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SIMILE DELLA DOMANDA DA COMPILARE IN CARTA LIBE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 Monteriggioni</w:t>
      </w:r>
    </w:p>
    <w:p>
      <w:pPr>
        <w:pStyle w:val="Heading1"/>
        <w:ind w:left="2832" w:firstLine="708"/>
        <w:rPr/>
      </w:pPr>
      <w:r>
        <w:rPr/>
        <w:t>Ufficio Personale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Cassia Nord, n. 15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3035   MONTERIGGIONI (S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manda di partecipazione alla procedura di mobilità interna per la copertura di un posto di “Istruttore” –Settore Amministrativo Funzioni Istituz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…………………………………………………………………………………………., dipendente a tempo indeterminato del Comune di Monteriggioni nato/a ……………………………….il……………………….… residente in…………………………………. (prov……….), Via……………………………………………….. n………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di partecipare alla procedura di mobilità interna indetta da Codesto Comune, per la copertura del posto di </w:t>
      </w:r>
      <w:r>
        <w:rPr>
          <w:rFonts w:cs="Times New Roman" w:ascii="Times New Roman" w:hAnsi="Times New Roman"/>
          <w:b/>
          <w:bCs/>
          <w:sz w:val="22"/>
        </w:rPr>
        <w:t>“Istruttore” presso il Settore Amministrativo Funzioni Istituzional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, sotto la propria responsabilità, nel rispetto delle vigenti leggi in materia, consapevole delle sanzioni previste dall’art. 76 del D.P.R. 28/12/2000 N. 445, per false attestazioni e dichiarazioni mendac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Di essere inquadrato nell’area degl istruttori -  del C.C.N.L. 16.11.2022 – con il profilo professionale di……………………………………………..presso l’Area…………………………a decorrere dal………………………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Di aver preso visione di accettare in modo pieno e incondizionato le disposizioni dell’avviso di mobilità nter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lla osta definitiv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v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ia documento d’identit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itolo di studio (copia o autocertificazione dello stess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(eventuali titoli vari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 che ogni comunicazione inerente la procedura di mobilità venga inviata al seguente indirizz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……………………………………………………………telefono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ndicare Recapito Telefonic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……………………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4:00Z</dcterms:created>
  <dc:creator>.</dc:creator>
  <dc:description/>
  <cp:keywords/>
  <dc:language>en-US</dc:language>
  <cp:lastModifiedBy>Donatella Traetta</cp:lastModifiedBy>
  <cp:lastPrinted>2010-06-09T18:04:00Z</cp:lastPrinted>
  <dcterms:modified xsi:type="dcterms:W3CDTF">2025-02-13T10:04:00Z</dcterms:modified>
  <cp:revision>13</cp:revision>
  <dc:subject/>
  <dc:title>SCHEMA DELLA DOMANDA DI AMMISSIONE</dc:title>
</cp:coreProperties>
</file>