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 RILASCIO NULLA OSTA ALLA MOBILITA’ INTERNA PER L’ASSUNZIONE DI N. 1 UNITÀ DI PERSONALE NELL’AREA ISTRUTTORI, DESTINATA AL SETTORE AMMINISTRATIVO FUNZIONI ISTITUZIONALI DEL COMUNE DI MONTERIGGIONI</w:t>
      </w:r>
    </w:p>
    <w:p>
      <w:pPr>
        <w:pStyle w:val="Standard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 riferimento alla richiesta di nulla osta per la partecipazione al bando di mobilità interna in oggetto, indetto da Codesto Comune, presentata dal dipendente </w:t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.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 rilascia il </w:t>
      </w:r>
      <w:r>
        <w:rPr>
          <w:rFonts w:cs="Calibri Light" w:ascii="Calibri Light" w:hAnsi="Calibri Light"/>
          <w:b/>
          <w:sz w:val="22"/>
          <w:szCs w:val="22"/>
        </w:rPr>
        <w:t>nulla osta DEFINITIVO</w:t>
      </w:r>
      <w:r>
        <w:rPr>
          <w:rFonts w:cs="Calibri Light" w:ascii="Calibri Light" w:hAnsi="Calibri Light"/>
          <w:sz w:val="22"/>
          <w:szCs w:val="22"/>
        </w:rPr>
        <w:t xml:space="preserve"> al trasferimento presso il Settore Amministrativo Funzioni Istituzionali del Comune di Monteriggioni del suddetto dipendente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nteriggioni,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Firma del Responsabile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9:00Z</dcterms:created>
  <dc:creator>pianigiani_a</dc:creator>
  <dc:description/>
  <cp:keywords/>
  <dc:language>en-US</dc:language>
  <cp:lastModifiedBy>Donatella Traetta</cp:lastModifiedBy>
  <cp:lastPrinted>2020-03-20T14:41:00Z</cp:lastPrinted>
  <dcterms:modified xsi:type="dcterms:W3CDTF">2025-02-13T11:00:00Z</dcterms:modified>
  <cp:revision>5</cp:revision>
  <dc:subject/>
  <dc:title/>
</cp:coreProperties>
</file>