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96 del 5 dicembre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L’intervento metterà a disposizione una struttura più moderna. Nel frattempo, rimane operativa la struttura in Pian del Caso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affidati i lavori per riaprire il Centro di raccolta a Badess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Futura Std Book" w:ascii="Futura Std Book" w:hAnsi="Futura Std Book"/>
        </w:rPr>
        <w:br/>
      </w:r>
      <w:r>
        <w:rPr>
          <w:rFonts w:cs="Futura Std Book" w:ascii="Futura Std Book" w:hAnsi="Futura Std Book"/>
          <w:i/>
          <w:iCs/>
        </w:rPr>
        <w:t>Monteriggioni</w:t>
      </w:r>
      <w:r>
        <w:rPr>
          <w:rFonts w:cs="Futura Std Book" w:ascii="Futura Std Book" w:hAnsi="Futura Std Book"/>
          <w:iCs/>
        </w:rPr>
        <w:t>. Sono stati affidati nei giorni scorsi dall’amministrazione comunale di Monteriggioni, secondo le procedure indicate da ATO Toscana Sud, i lavori per la sistemazione e la riapertura del Centro di raccolta dei rifiuti a Badesse, gestito da SEI Toscana. La struttura era stata chiusa al pubblico nell’aprile 2017 per consentire i lavori di adeguamento, il cui avvio ha subito alcuni ritardi. Una volta conclusi i lavori, il cui investimento ammonta quasi a 100 mila euro, i cittadini di Monteriggioni avranno a disposizione una struttura più moderna e fruibile che andrà a integrare e a completare il percorso intrapreso dall’amministrazione comunale e dai suoi cittadini per garantire una corretta e virtuosa gestione dei rifiu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b/>
          <w:iCs/>
        </w:rPr>
        <w:t>In attesa della riapertura del Centro di raccolta di Badesse</w:t>
      </w:r>
      <w:r>
        <w:rPr>
          <w:rFonts w:cs="Futura Std Book" w:ascii="Futura Std Book" w:hAnsi="Futura Std Book"/>
          <w:iCs/>
        </w:rPr>
        <w:t xml:space="preserve">, continuerà a essere operativa la struttura analoga presente in località </w:t>
      </w:r>
      <w:r>
        <w:rPr>
          <w:rFonts w:cs="Futura Std Book" w:ascii="Futura Std Book" w:hAnsi="Futura Std Book"/>
          <w:b/>
          <w:iCs/>
        </w:rPr>
        <w:t>Pian del Casone</w:t>
      </w:r>
      <w:r>
        <w:rPr>
          <w:rFonts w:cs="Futura Std Book" w:ascii="Futura Std Book" w:hAnsi="Futura Std Book"/>
          <w:iCs/>
        </w:rPr>
        <w:t xml:space="preserve">, aperta il lunedì, il mercoledì e il venerdì, dalle ore 14 alle ore 18; il martedì e il giovedì, dalle ore 8.30 alle ore 13.30, e il sabato, dalle ore 8.30 alle ore 12.30. Si ricorda, inoltre, che Sei Toscana mette a disposizione dei cittadini il ritiro gratuito a domicilio dei rifiuti ingombranti, prenotando il servizio on line, attraverso il sito </w:t>
      </w:r>
      <w:hyperlink r:id="rId2">
        <w:r>
          <w:rPr>
            <w:rStyle w:val="InternetLink"/>
            <w:rFonts w:cs="Futura Std Book" w:ascii="Futura Std Book" w:hAnsi="Futura Std Book"/>
            <w:iCs/>
          </w:rPr>
          <w:t>www.seitoscana.it</w:t>
        </w:r>
      </w:hyperlink>
      <w:r>
        <w:rPr>
          <w:rFonts w:cs="Futura Std Book" w:ascii="Futura Std Book" w:hAnsi="Futura Std Book"/>
          <w:iCs/>
        </w:rPr>
        <w:t xml:space="preserve">  oppure scrivendo all’indirizzo e-mail </w:t>
      </w:r>
      <w:hyperlink r:id="rId3">
        <w:r>
          <w:rPr>
            <w:rStyle w:val="InternetLink"/>
            <w:rFonts w:cs="Futura Std Book" w:ascii="Futura Std Book" w:hAnsi="Futura Std Book"/>
            <w:iCs/>
          </w:rPr>
          <w:t>ingombranti@seitoscana.it</w:t>
        </w:r>
      </w:hyperlink>
      <w:r>
        <w:rPr>
          <w:rFonts w:cs="Futura Std Book" w:ascii="Futura Std Book" w:hAnsi="Futura Std Book"/>
          <w:iCs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iCs/>
        </w:rPr>
        <w:t xml:space="preserve">Per maggiori informazioni, è possibile consultare il sito </w:t>
      </w:r>
      <w:hyperlink r:id="rId4">
        <w:r>
          <w:rPr>
            <w:rStyle w:val="InternetLink"/>
            <w:rFonts w:cs="Futura Std Book" w:ascii="Futura Std Book" w:hAnsi="Futura Std Book"/>
            <w:iCs/>
          </w:rPr>
          <w:t>www.seitoscana.it</w:t>
        </w:r>
      </w:hyperlink>
      <w:r>
        <w:rPr>
          <w:rFonts w:cs="Futura Std Book" w:ascii="Futura Std Book" w:hAnsi="Futura Std Book"/>
          <w:iCs/>
        </w:rPr>
        <w:t xml:space="preserve"> oppure chiamare il numero verde 800 127484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Futura Std Book" w:ascii="Futura Std Book" w:hAnsi="Futura Std Book"/>
        <w:b/>
        <w:sz w:val="24"/>
      </w:rPr>
      <w:tab/>
      <w:t>COMUNE DI MONTERIGGION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toscana.it/" TargetMode="External"/><Relationship Id="rId3" Type="http://schemas.openxmlformats.org/officeDocument/2006/relationships/hyperlink" Target="mailto:ingombranti@seitoscana.it" TargetMode="External"/><Relationship Id="rId4" Type="http://schemas.openxmlformats.org/officeDocument/2006/relationships/hyperlink" Target="http://www.seitoscan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9:00Z</dcterms:created>
  <dc:creator>Robespierre 01</dc:creator>
  <dc:description/>
  <cp:keywords/>
  <dc:language>en-US</dc:language>
  <cp:lastModifiedBy>Lisa Cresti</cp:lastModifiedBy>
  <cp:lastPrinted>2017-12-04T13:35:00Z</cp:lastPrinted>
  <dcterms:modified xsi:type="dcterms:W3CDTF">2018-12-05T12:39:00Z</dcterms:modified>
  <cp:revision>81</cp:revision>
  <dc:subject/>
  <dc:title/>
</cp:coreProperties>
</file>