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760" w:leader="none"/>
        </w:tabs>
        <w:ind w:left="7655" w:hanging="0"/>
        <w:jc w:val="center"/>
        <w:rPr>
          <w:b/>
          <w:b/>
          <w:i/>
          <w:i/>
        </w:rPr>
      </w:pPr>
      <w:r>
        <w:rPr>
          <w:b/>
          <w:i/>
        </w:rPr>
        <w:t>Allegato “A”</w:t>
      </w:r>
    </w:p>
    <w:p>
      <w:pPr>
        <w:pStyle w:val="Normal"/>
        <w:tabs>
          <w:tab w:val="clear" w:pos="708"/>
          <w:tab w:val="center" w:pos="5760" w:leader="none"/>
        </w:tabs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nda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riggio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agine esplorativa per la gestione di servizi bibliotecari ed attività socio-educative e culturali ad essi connesse – Presentazione manifestazione d’interes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t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_ a ________________________________________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in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._____ codice fiscale _________________</w:t>
      </w:r>
      <w:bookmarkStart w:id="0" w:name="_GoBack"/>
      <w:bookmarkEnd w:id="0"/>
      <w:r>
        <w:rPr>
          <w:sz w:val="24"/>
          <w:szCs w:val="24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Presidente e/o legale rappresentante dell’Associazione denomin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 via ______________________________________ 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, tel. __________________  mail 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to internet __________________________________________________ ed iscritta all’albo regionale delle organizzazioni di volontariato al n.________, avente quale finalità statu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partita IVA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’avviso di indagine esplorativa relativo alla gestione di servizi bibliotecari ed attività socio-educative e culturali ad essi connesse  pubblicato in data 06/08/2019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partecipare alla selezione per la gestione in form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SINGOL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ab/>
        <w:t>IN COGESTIONE con le Associazioni di seguito sottoindicate tra le quali è stato sottoscritto apposito accordo di cogestione (allegato D), in qualità di capofila delle st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i sensi degli articoli 46 e 47 del D.P.R.n.445/2000, consapevole delle sanzioni penali previste dall’art.76 del D.P.R. n.445/2000, per le ipotesi di falsità in atti e dichiarazioni mendaci ivi indicate,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/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i accettare tutte le condizioni contenute nell’Avviso relativi al presente procedimento, nonché nello schema di convenzione approvati con Determinazione n. 921/2019;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i essere in regola con gli obblighi relativi al pagamento dei contributi previdenziali e assistenziali e assicurativi a favore dei lavoratori e dei volontari impieg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CHIARA infine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che l’Associazione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fa parte dell’articolazione politico-amministrativa di nessun partito politico in relazione a quanto previsto dall’art. 4 della Legge n. 659/1981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persegue finalità di lucro e non ripartisce utili ai soc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impegna ad utilizzare il contributo concesso esclusivamente per il progetto di cui all’oggetto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trarrà alcun profitto dalle prestazioni, a prescindere dal rimborso di costi rendicontati, necessari per fornire le relative prestazion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procurerà alcun profitto ai propri membr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ubblicizzare adeguatamente che l’iniziativa è svolta con il contributo del Comune di Monteriggioni (comprensiva del logo del Comune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altresì, in caso di aggiudic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a stipulare apposita convenzione approvata, come previsto nella Determinazione  n. 921/2019 - Allegato 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Accordo di cogestione (se richiesta di partecipazione in forma di cogestione)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Progetto di gestione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Documento di identità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Legale Rappresentante 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) Si ricorda che in caso di consegna a mezzo PEC la documentazione dovrà essere prodotta debitamente firmata in modalità digitale ai sensi degli artt. 21 e 24 del D.Lgs. 82/2005 mentre qualora consegnata in modalità cartacea la firma dovrà essere apposta in modalità ana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9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ec696b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ec696b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c69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ec6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0c52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0c52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c69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ec696b"/>
    <w:pPr>
      <w:jc w:val="both"/>
    </w:pPr>
    <w:rPr>
      <w:sz w:val="28"/>
    </w:rPr>
  </w:style>
  <w:style w:type="paragraph" w:styleId="Footnote">
    <w:name w:val="Footnote Text"/>
    <w:basedOn w:val="Normal"/>
    <w:link w:val="TestonotaapidipaginaCarattere"/>
    <w:rsid w:val="00ec696b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0c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0c52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459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c1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7E134-E2C2-4757-AB61-29A52A48F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6</Words>
  <Characters>3629</Characters>
  <CharactersWithSpaces>425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2:00Z</dcterms:created>
  <dc:creator>Silvia Pianigiani</dc:creator>
  <dc:description/>
  <dc:language>en-US</dc:language>
  <cp:lastModifiedBy>Carlo Maroni</cp:lastModifiedBy>
  <cp:lastPrinted>2015-01-13T13:01:00Z</cp:lastPrinted>
  <dcterms:modified xsi:type="dcterms:W3CDTF">2019-08-0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