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DICHIARAZIONE di manifestazione di interesse a partecipare a procedura negoziata ai sensi degl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artt. 91 comma 2 e art 57 del D.Lgs. 163/2006 – incarico collaudo statico recupero complesso monumentale di Badia Isola IV° stralcio 1° lot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negoziata di cui all'art. 57 del D.Lgs. 163/2006 per l’affidamento dell’</w:t>
      </w:r>
      <w:r>
        <w:rPr>
          <w:b/>
          <w:bCs/>
          <w:color w:val="000000"/>
          <w:sz w:val="24"/>
          <w:szCs w:val="24"/>
        </w:rPr>
        <w:t>incarico di collaudo statico Recupero complesso monumentale di Badia Isola IV° stralcio 1° lotto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4"/>
          <w:szCs w:val="24"/>
          <w:lang w:eastAsia="en-US"/>
        </w:rPr>
        <w:t>€ 3.217,50 a cui devono sommarsi C.I. al 4% ed IVA al 22%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di essere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di essere in regola con gli obblighi relativi al pagamento dei contributi previdenziali e assistenziali;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i essere in possesso diploma di laurea in ingegneria o architettura………………………………;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i essere in possesso dell’abilitazione all’esercizio della professione ed iscrizione da almeno 10 anni nel rispettivo albo professionale;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i non aver svolto o di svolgere attività di controllo, progettazione, approvazione, autorizzazione, vigilanza o direzione dei lavori da collaudare.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Allegati: fotocopia di un documento di identità, in corso di validità,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20670299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452313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utch801 Rm BT" w:hAnsi="Dutch801 Rm BT" w:cs="Marlett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1:00Z</dcterms:created>
  <dc:creator>Comune di Monteriggioni</dc:creator>
  <dc:description/>
  <dc:language>en-US</dc:language>
  <cp:lastModifiedBy>Bonini Leonardo</cp:lastModifiedBy>
  <cp:lastPrinted>2013-12-31T13:04:00Z</cp:lastPrinted>
  <dcterms:modified xsi:type="dcterms:W3CDTF">2013-12-31T12:11:00Z</dcterms:modified>
  <cp:revision>2</cp:revision>
  <dc:subject/>
  <dc:title>UFFICIO LL</dc:title>
</cp:coreProperties>
</file>