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Web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L COMUNE DI</w:t>
      </w:r>
    </w:p>
    <w:p>
      <w:pPr>
        <w:pStyle w:val="NormalWeb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MONTERIGGIONI</w:t>
      </w:r>
    </w:p>
    <w:p>
      <w:pPr>
        <w:pStyle w:val="NormalWeb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IA CASSIA NORD, 150</w:t>
      </w:r>
    </w:p>
    <w:p>
      <w:pPr>
        <w:pStyle w:val="NormalWeb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53035 MONTERIGGIONI (SI)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Manifestazione di interesse per la concessione in comodato gratuito per la durata di 1 (Uno) anni, in uso esclusivo e gratuito, al Comune di MONTERIGGIONI, di idonei locali ai fini dell’istituzione di separati Uffici di Stato Civile, per la sola celebrazione di matrimoni con rito civile.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l sottoscritto_____________________             nato a __________________________il _______________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ittadinanza_______________               residente a ________________________ in _________________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____   Codice fiscale _____________________     partita IVA__________________________________, </w:t>
      </w:r>
    </w:p>
    <w:p>
      <w:pPr>
        <w:pStyle w:val="NormalWeb"/>
        <w:spacing w:beforeAutospacing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proprietario / soggetto che dispone: indicare a che titolo) </w:t>
      </w:r>
    </w:p>
    <w:p>
      <w:pPr>
        <w:pStyle w:val="NormalWeb"/>
        <w:spacing w:beforeAutospacing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lla struttura denominata ________________________________________________________________</w:t>
      </w:r>
    </w:p>
    <w:p>
      <w:pPr>
        <w:pStyle w:val="NormalWeb"/>
        <w:spacing w:beforeAutospacing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ta in MONTERIGGIONI, C.A.P. ________ Via _________________________________ </w:t>
        <w:tab/>
        <w:t xml:space="preserve"> n. _____ ,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   fax________________ 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mail______________________________________   pec ______________________________________</w:t>
      </w:r>
      <w:bookmarkStart w:id="0" w:name="_GoBack"/>
      <w:bookmarkEnd w:id="0"/>
    </w:p>
    <w:p>
      <w:pPr>
        <w:pStyle w:val="NormalWeb"/>
        <w:spacing w:before="2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NIFESTA IL PROPRIO INTERESSE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er la concessione in comodato gratuito per la durata di anni 1 (uno), salvo disdetta da comunicare con almeno tre mesi di preavviso, in uso esclusivo e gratuito al Comune di Monteriggioni per 1 (uno), ai fini dell’istituzione di separati Uffici di Stato Civile, per la sola celebrazione di matrimoni con rito civile, del seguente locale: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denominazione, dimensioni, e collocazione della porzione di immobile che si intende concedere in comodato oltre all’area di pertinenza e/o spazio antistante ed allegare una planimetria e una relazione illustrativa, corredata da idonea certificazione,  in ordine al possesso delle caratteristiche di pregio storico-architettonico-paesaggistico-turistico-artistic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l fine, consapevole delle responsabilità e delle conseguenti sanzioni cui può andare incontro in caso di fals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, ai sensi dell’art. 76 del D.P.R. 28 dicembre 2000 n. 445 e ss.mm.ii.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mettere a disposizione senza alcun onere per l'Amministrazione comunale, la porzione del locale/spazio sopra descritto, che per il tempo necessario del rito sarà adornato dalle bandiere nazionale ed europea;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locale/spazio concesso in uso è decoroso e adeguato alla finalità pubblica/istituzionale, è accessibile al pubblico e possiede i requisiti di legge di idoneità, agibilità e sicurezza;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endenze di alcun genere nei confronti del Comune di MONTERIGGIONI;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onerare altresì l’Amministrazione Comunale da qualsiasi responsabilità derivante da azioni, omissioni di terzi e danni compiuti durante l’utilizzo del locale ove si celebra il matrimonio;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richiedere alcun corrispettivo ai nubendi per l'uso del locale/spazio concesso per la sola celebrazione del rito civil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atta salva la richiesta in denaro che i proprietari della struttura potrebbero richiedere a titolo di rimborso per i costi sostenuti per la cura, ed allestimento dei locali </w:t>
      </w:r>
      <w:r>
        <w:rPr>
          <w:rFonts w:cs="Arial" w:ascii="Arial" w:hAnsi="Arial"/>
          <w:sz w:val="20"/>
          <w:szCs w:val="20"/>
          <w:shd w:fill="FFFFFF" w:val="clear"/>
        </w:rPr>
        <w:t>(oltre a quello minimo previsto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la quale in ogni caso non potrà essere superiore a Euro 200,00;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perfettamente consapevole che rientra nelle prerogative a carattere organizzativo interne al Comune di Monteriggioni qualsivoglia decisione in ordine: a) ai giorni in cui non viene effettuata alcuna celebrazione di matrimonio; b) al numero massimo di matrimoni (e alla relativa articolazione nelle fasce orarie giornaliere) che si potranno </w:t>
      </w:r>
      <w:r>
        <w:rPr>
          <w:rFonts w:cs="Arial" w:ascii="Arial" w:hAnsi="Arial"/>
          <w:color w:val="000000"/>
          <w:sz w:val="20"/>
          <w:szCs w:val="20"/>
        </w:rPr>
        <w:t>celebrare nell’arco di una medesima giornata; c) all’obbligo di comunicare all’Ufficio di Stato Civile il giorno prescelto dagli sposi per la celebrazione del matrimonio al fine di consentire la prenotazione della stanza dove si svolgerà il matrimonio;</w:t>
      </w:r>
    </w:p>
    <w:p>
      <w:pPr>
        <w:pStyle w:val="NormalWeb"/>
        <w:spacing w:before="28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 _______________________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l Proprietario/avente titolo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ocumento d’identità del Sottoscrittore, in corso di validità;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lanimetria del locale da destinare all’esclusivo uso di ufficio separato di stato civile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Una relazione illustrativa, </w:t>
      </w:r>
      <w:r>
        <w:rPr>
          <w:rFonts w:cs="Arial" w:ascii="Arial" w:hAnsi="Arial"/>
          <w:iCs/>
          <w:sz w:val="20"/>
          <w:szCs w:val="20"/>
        </w:rPr>
        <w:t>corredata da idonea certificazione,</w:t>
      </w:r>
      <w:r>
        <w:rPr>
          <w:rFonts w:cs="Arial" w:ascii="Arial" w:hAnsi="Arial"/>
          <w:sz w:val="20"/>
          <w:szCs w:val="20"/>
        </w:rPr>
        <w:t xml:space="preserve"> in ordine al possesso delle caratteristiche di pregio storico-architettonico-paesaggistico-turistico-artistico.</w:t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0a665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64</Words>
  <Characters>3787</Characters>
  <CharactersWithSpaces>44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1:00Z</dcterms:created>
  <dc:creator>masti_m</dc:creator>
  <dc:description/>
  <dc:language>en-US</dc:language>
  <cp:lastModifiedBy>Manola Masti</cp:lastModifiedBy>
  <dcterms:modified xsi:type="dcterms:W3CDTF">2018-05-0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