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auto" w:line="360"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2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AUTODICHIARAZIONE SOSTITUTIVA DI CERTIFICAZIONE/ATTO NOTORI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</w:rPr>
        <w:t xml:space="preserve">OGGETTO: Procedura aperta bandita per conto del Comune di Monteriggioni inerente l’affidamento dei servizi di refezione scolastica, dei servizi ausiliari presso il centro cottura e per l’apertura anticipata dei plessi scolastici e di animazione/accompagnamento sugli scuolabus – CIG n. </w:t>
      </w:r>
      <w:r>
        <w:rPr>
          <w:b/>
          <w:caps/>
        </w:rPr>
        <w:t>553315471F</w:t>
      </w:r>
      <w:r>
        <w:rPr>
          <w:b/>
          <w:bCs/>
        </w:rPr>
        <w:t>.</w:t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 xml:space="preserve">N.B. </w:t>
      </w:r>
      <w:r>
        <w:rPr>
          <w:b w:val="false"/>
          <w:sz w:val="22"/>
          <w:szCs w:val="22"/>
        </w:rPr>
        <w:t xml:space="preserve">(Il presente modello deve essere compilato e firmato nel caso di impresa individuale dal titolare e dal direttore tecnico; nel caso di società in nome collettivo dai soci e dal direttore tecnico; nel caso di società in accomandita semplice </w:t>
      </w:r>
      <w:r>
        <w:rPr>
          <w:b w:val="false"/>
          <w:bCs/>
          <w:sz w:val="22"/>
          <w:szCs w:val="22"/>
        </w:rPr>
        <w:t>dai soci accomandatari e dal direttore tecnico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gli altri tipi di società dagli amministratori muniti di poteri di rappresentanza, ovvero </w:t>
      </w:r>
      <w:r>
        <w:rPr>
          <w:b w:val="false"/>
          <w:bCs/>
          <w:sz w:val="22"/>
          <w:szCs w:val="22"/>
        </w:rPr>
        <w:t>dal socio unico persona fisica, ovvero del socio di maggioranza in caso di società con meno di quattro soci,</w:t>
      </w:r>
      <w:r>
        <w:rPr>
          <w:b w:val="false"/>
          <w:sz w:val="22"/>
          <w:szCs w:val="22"/>
        </w:rPr>
        <w:t xml:space="preserve"> e dal direttore tecnico. Il modello dovrà essere compilato e firmato anche da tutti i soggetti sopra indicati cessati dalla carica nell’anno antecedente la data di pubblicazione del bando di gara - art. 38, comma 1, lett. b) e c), del D. Lgs. n. 163/2006).</w:t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sottoscritti:</w:t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Heading1"/>
        <w:keepNex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Heading1"/>
        <w:keepNex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)</w:t>
      </w:r>
      <w:r>
        <w:rPr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at_ a _________________________________________________________il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residente nel Comune di ________________________________________________Provincia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mpresa/società/consorzio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con sede legale in_______________________________________________________CAP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/Piazza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Stato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GLI ART. 46 E 47 DEL D.P.R. N. 445/2000, CONSAPEVOLI DELLA RESPONSABILITÀ PENALE CUI POSSONO ANDARE INCONTRO NEL CASO DI AFFERMAZIONI MENDACI E DELLE RELATIVE SANZIONI PENALI DI CUI ALL’ART. 76 DEL D.P.R. N. 445/2000, NONCHÉ DELLE CONSEGUENZE AMMINISTRATIVE DI ESCLUSIONE DALLE GARE </w:t>
      </w:r>
      <w:r>
        <w:rPr>
          <w:iCs/>
          <w:sz w:val="22"/>
          <w:szCs w:val="22"/>
        </w:rPr>
        <w:t xml:space="preserve">DI CUI AL DECRETO LEGISLATIVO 12 APRILE 2006 N. 163 E ALLA NORMATIVA VIGENTE IN MATERIA </w:t>
      </w:r>
    </w:p>
    <w:p>
      <w:pPr>
        <w:pStyle w:val="Normal"/>
        <w:widowControl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H I A R A N O</w:t>
      </w:r>
    </w:p>
    <w:p>
      <w:pPr>
        <w:pStyle w:val="Normal"/>
        <w:widowControl w:val="false"/>
        <w:spacing w:lineRule="auto" w:line="360"/>
        <w:ind w:left="12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che nei loro confronti non è pendente alcun procedimento per l’applicazione di una delle misure di prevenzione di cui all’art. 6 del decreto legislativo n. 159/2011, ovvero di una delle cause ostative previste dall’art. 67 del decreto legislativo n. 159/2011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bCs/>
          <w:sz w:val="22"/>
          <w:szCs w:val="22"/>
        </w:rPr>
        <w:t>&lt;&lt;barrare il punto che interessa e compilare</w:t>
      </w:r>
      <w:r>
        <w:rPr>
          <w:sz w:val="22"/>
          <w:szCs w:val="22"/>
        </w:rPr>
        <w:t>&gt;&gt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sz w:val="22"/>
          <w:szCs w:val="22"/>
        </w:rPr>
        <w:t xml:space="preserve">che nei loro confronti non è stata pronunciata alcuna sentenza di condanna passata in giudicato, e/o emesso decreto penale di condanna divenuto irrevocabile, e/o sentenza di applicazione della pena su richiesta, ai sensi </w:t>
      </w:r>
      <w:r>
        <w:rPr>
          <w:color w:val="000000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AppData/Local/Microsoft/Windows/Temporary%20Internet%20Files/Affidamento%20NUOVO/documenti/codiceprocedurapenale.htm" \l "4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per reati gravi ai danni dello Stato o della Comunità che incidono sulla moralità professionale o per uno o più reati di partecipazione ad un’organizzazione criminale, corruzione, frode e riciclaggio, quali definiti dagli atti comunitari citati all'articolo 45, paragrafo 1, direttiva CE 2004/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sz w:val="22"/>
          <w:szCs w:val="22"/>
        </w:rPr>
        <w:t>che hanno riportato le seguenti condanne definitive: (</w:t>
      </w:r>
      <w:r>
        <w:rPr>
          <w:i/>
          <w:iCs/>
          <w:sz w:val="22"/>
          <w:szCs w:val="16"/>
        </w:rPr>
        <w:t>Il dichiarante non è tenuto ad indicare le condanne per reati depenalizzati ovvero dichiarati estinti dopo la condanna stessa, né le condanne revocate, né quelle per le quali è intervenuta la riabilitazione</w:t>
      </w:r>
      <w:r>
        <w:rPr>
          <w:b/>
          <w:bCs/>
          <w:sz w:val="22"/>
          <w:szCs w:val="16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che non sono stati vittime dei reati previsti e puniti dagli articoli 317 e 629 del codice penale aggravati ai sensi dell’articolo 7 del decreto-legge 13 maggio 1991, n. 152, convertito, con modificazioni, dalla legge 12 luglio 1991, n. 203, senza aver denunciato i fatti all’autorità giudiziaria, salvo che ricorrano i casi previsti dall’art. 4, primo comma, della Legge 24 novembre 1981 n. 689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DICHIARANTI</w:t>
        <w:tab/>
        <w:tab/>
        <w:tab/>
        <w:tab/>
        <w:tab/>
        <w:tab/>
        <w:tab/>
        <w:t>FIR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legale rappresenta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firme apposte non devono essere autenticate ai sensi del D.P.R. 445/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i firmatar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dovranno essere inseriti fogli aggiuntiv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;Courier New" w:hAnsi="Courier;Courier New" w:cs="Courier;Courier New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1:00Z</dcterms:created>
  <dc:creator>Direzione Gare e Appalti</dc:creator>
  <dc:description/>
  <cp:keywords/>
  <dc:language>en-US</dc:language>
  <cp:lastModifiedBy>cresti_r</cp:lastModifiedBy>
  <cp:lastPrinted>2004-04-28T14:05:00Z</cp:lastPrinted>
  <dcterms:modified xsi:type="dcterms:W3CDTF">2014-01-21T09:01:00Z</dcterms:modified>
  <cp:revision>2</cp:revision>
  <dc:subject/>
  <dc:title> </dc:title>
</cp:coreProperties>
</file>