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A"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MANIFESTAZIONE D’INTERESSE PER L’ INDIVIDUAZIONE DI OPERATORI ECONOMICI DA INVITARE ALLA PROCEDURA DI AFFIDAMENTO PER I LAVORI DI  COMPLETAMENTO VIABILITA’ E PARCHEGGIO LOC. MONTARIOSO. CUP.C86G15000410004</w:t>
        <w:tab/>
        <w:tab/>
        <w:tab/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NIFESTAZIONE DI INTERESS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ella partecipazione alla procedura in oggetto, il/la sottoscritto/a _______________________________ nato/a a ________________________ Provincia ______ il _____________ C.Fisc.___________________ residente nel Comune di _________________________ Provincia _____ in via/piazza/loc. ____________________________________n. _____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seguente aziend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______ n.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scrizione della Società nel Registro delle Imprese della Camera di Commercio, Industria, Agricoltura e Artigianato di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er le ditte straniere, residenti in Stati membri dell’Unione Europea, indicare il competente registro professionale o commerciale dello Stato di appartenenz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er le seguenti attivit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mpatibili con la procedura in oggetto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o di iscrizione 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di iscrizione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itta/data termine 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orma giuridica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.N.L. applicato 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ettore attività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ssere invitato alla procedura in oggetto e formulare offerta </w:t>
      </w:r>
      <w:r>
        <w:rPr>
          <w:rFonts w:cs="Calibri" w:ascii="Calibri" w:hAnsi="Calibri"/>
          <w:i/>
          <w:iCs/>
          <w:sz w:val="22"/>
          <w:szCs w:val="22"/>
        </w:rPr>
        <w:t>(selezionare il caso che ricorr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corrente singolo, compresi imprenditori individuali, artigiani, società cooperativ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costituito di concorrenti di cui all’art. 45 comma 2 lettera d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costituito di concorrenti di cui all’art. 45 comma 2 lettera e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di concorrenti da costituirsi di cui all’art. 48 comma 8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di concorrenti da costituirsi di cui all’art. 48 comma 8 del D.Lgs.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stabile, anche in forma di società consortile, di cui all’art. 45 comma 2 lettera c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fra società cooperative di produzione e lavoro di cui all’art. 45 comma 2 lettera b) del D.Lgs. 50/2016;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alendosi delle disposizioni in materia di autocertificazione previste dall’art. 46 e 47 del D.P.R. 445/2000 e s.m.i. e consapevole delle sanzioni penali previste dall’art. 76 del medesimo D.P.R. 445/2000 per le ipotesi di falsità in atti e dichiarazioni mendaci, sotto la propria responsabilità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 soggetto giuridico rappresentato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he il soggetto titolare o direttore tecnico, se si tratta di impresa individuale, soci o direttore tecnico se si tratta di società in nome collettivo, soci accomandatari o direttore tecnico se si tratta di società in accomandita semplice, membri del consiglio di amministrazione cui sia stata conferita la legale rappresentanza, di direzione o di vigilanza o dei soggetti muniti dei poteri di rappresentanza, di direzione o di controllo, del direttore tecnico o del socio unico persona fisica, ovvero del socio di maggioranza in caso di società con meno di quattro soci, se si tratta di altro tipo di società o di consorzio sono i seguenti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Dovranno essere specificati i soggetti cessati dalla carica nell’anno antecedente la data di pubblicazione dell’avviso per manifestazione di interesse. Nel caso questi siano irreperibili o non disponibili, il legale deve dichiarare, ai sensi del D.P.R. 445/2000 il possesso dei requisiti “per quanto a propria conoscenza”, indicandone i dati anagrafici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sedere i requisiti di ordine generale previsti dall’art. 80 del Decreto Legislativo n. 50/2016, non trovandosi in nessuna delle cause ostative previste;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e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i alla Camera di Commercio, Agricoltura e Artigianato per le categorie inerenti l’appalto in oggetto;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ind w:left="426" w:hanging="0"/>
        <w:jc w:val="both"/>
        <w:rPr/>
      </w:pPr>
      <w:bookmarkStart w:id="0" w:name="_1728296925"/>
      <w:bookmarkEnd w:id="0"/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9pt;height:11.9pt" type="#_x0000_t75"/>
          <w:control r:id="rId2" w:name="CheckBox1" w:shapeid="control_shape_0"/>
        </w:object>
      </w:r>
      <w:r>
        <w:rPr>
          <w:sz w:val="22"/>
          <w:szCs w:val="22"/>
        </w:rPr>
        <w:t xml:space="preserve">Di essere in possesso della certificazione SOA OG3 – classifica II </w:t>
      </w:r>
    </w:p>
    <w:p>
      <w:pPr>
        <w:pStyle w:val="Normale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spacing w:lineRule="auto" w:line="276"/>
        <w:ind w:left="709" w:hanging="283"/>
        <w:jc w:val="both"/>
        <w:rPr/>
      </w:pPr>
      <w:bookmarkStart w:id="1" w:name="_1728296926"/>
      <w:bookmarkEnd w:id="1"/>
      <w:r>
        <w:rPr>
          <w:sz w:val="22"/>
          <w:szCs w:val="22"/>
        </w:rPr>
        <w:object>
          <v:shape id="control_shape_1" o:allowincell="t" style="width:14.9pt;height:11.9pt" type="#_x0000_t75"/>
          <w:control r:id="rId3" w:name="CheckBox11" w:shapeid="control_shape_1"/>
        </w:object>
      </w:r>
      <w:r>
        <w:rPr>
          <w:sz w:val="22"/>
          <w:szCs w:val="22"/>
        </w:rPr>
        <w:t>Di NON essere in possesso della certificazione SOA OG3 – classifica II e di ricorrere pertanto dell’istituto dell’AVVALIMENTO e, in tal caso, di impegnarsi in caso di invito alla seguente procedura a stipulare un contratto di avvalimento con il seguente operatore economico: …………………………………………………………… con sede in ……………………………………………… via/piazza …………………………………………… cf. ……………………..............  P.I. 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di essere a conoscenza che la presente istanza non costituisce proposta contrattuale e non vincola in alcun modo la stazione appaltante, che sarà libera di seguire altre procedure 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a presente istanza non costituisce prova di possesso dei requisiti generali e speciali richiesti per l’affidamento della fornitur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l’art.13 del D.Lgs 196/2003, che i dati forniti saranno trattati anche con strumenti informatici, nella massima liceità e correttezza, nella piena tutela dei propri diritti e della propria riservatezza ed esclusivamente nell’ambito del procedimento per il quale la presente dichiarazione viene resa. Il titolare dei dati in questione è il Comune di Monteriggion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2"/>
          <w:szCs w:val="22"/>
        </w:rPr>
        <w:t>Firmato digitalmente dal sig.______________________________</w:t>
      </w:r>
    </w:p>
    <w:sectPr>
      <w:headerReference w:type="default" r:id="rId4"/>
      <w:type w:val="nextPage"/>
      <w:pgSz w:w="11906" w:h="16838"/>
      <w:pgMar w:left="1134" w:right="1134" w:gutter="0" w:header="72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sto MT;Palatino Linotype" w:hAnsi="Calisto MT;Palatino Linotype" w:cs="Calisto MT;Palatino Linotype"/>
        <w:b/>
        <w:b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160</wp:posOffset>
          </wp:positionH>
          <wp:positionV relativeFrom="paragraph">
            <wp:posOffset>7620</wp:posOffset>
          </wp:positionV>
          <wp:extent cx="7175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;Palatino Linotype" w:ascii="Calisto MT;Palatino Linotype" w:hAnsi="Calisto MT;Palatino Linotype"/>
        <w:b/>
        <w:spacing w:val="56"/>
        <w:sz w:val="32"/>
      </w:rPr>
      <w:t>COMUNE DI MONTERIGGIONI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  <w:spacing w:val="58"/>
        <w:u w:val="single"/>
      </w:rPr>
    </w:pPr>
    <w:r>
      <w:rPr>
        <w:rFonts w:cs="Calisto MT;Palatino Linotype" w:ascii="Calisto MT;Palatino Linotype" w:hAnsi="Calisto MT;Palatino Linotype"/>
        <w:spacing w:val="58"/>
        <w:u w:val="single"/>
      </w:rPr>
      <w:t>PROVINCIA DI SIENA</w:t>
    </w:r>
  </w:p>
  <w:p>
    <w:pPr>
      <w:pStyle w:val="Footer"/>
      <w:jc w:val="center"/>
      <w:rPr/>
    </w:pPr>
    <w:r>
      <w:rPr>
        <w:rFonts w:cs="Calisto MT;Palatino Linotype" w:ascii="Calisto MT;Palatino Linotype" w:hAnsi="Calisto MT;Palatino Linotype"/>
        <w:b/>
        <w:sz w:val="16"/>
      </w:rPr>
      <w:t>Area Tecnica Lavori Pubblici</w:t>
    </w:r>
    <w:r>
      <w:rPr>
        <w:rFonts w:cs="Calisto MT;Palatino Linotype" w:ascii="Calisto MT;Palatino Linotype" w:hAnsi="Calisto MT;Palatino Linotype"/>
        <w:sz w:val="16"/>
      </w:rPr>
      <w:t xml:space="preserve"> – Via Cassia Nord n° 150 – Monteriggioni  (SI)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  <w:sz w:val="16"/>
      </w:rPr>
      <w:t>Tel. 0577 306624 - 0577 306637  0577 306638- fax. 0577 306621</w:t>
    </w:r>
  </w:p>
  <w:p>
    <w:pPr>
      <w:pStyle w:val="Head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eastAsia="zh-C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8"/>
      <w:szCs w:val="24"/>
      <w:lang w:eastAsia="zh-CN" w:bidi="it-IT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0:00Z</dcterms:created>
  <dc:creator>Papini</dc:creator>
  <dc:description/>
  <cp:keywords/>
  <dc:language>en-US</dc:language>
  <cp:lastModifiedBy>Gori Savellini Andrea</cp:lastModifiedBy>
  <cp:lastPrinted>2018-02-22T10:20:00Z</cp:lastPrinted>
  <dcterms:modified xsi:type="dcterms:W3CDTF">2022-11-24T12:00:00Z</dcterms:modified>
  <cp:revision>51</cp:revision>
  <dc:subject/>
  <dc:title>Spett</dc:title>
</cp:coreProperties>
</file>