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jc w:val="right"/>
        <w:rPr/>
      </w:pPr>
      <w:r>
        <w:rPr>
          <w:rFonts w:cs="Arial" w:ascii="Arial" w:hAnsi="Arial"/>
          <w:i/>
          <w:sz w:val="22"/>
          <w:szCs w:val="22"/>
        </w:rPr>
        <w:t>Comunicato stampa del 20 ottobre 2014</w:t>
      </w:r>
    </w:p>
    <w:p>
      <w:pPr>
        <w:pStyle w:val="Paragrafoelenco"/>
        <w:rPr>
          <w:lang w:eastAsia="it-IT"/>
        </w:rPr>
      </w:pPr>
      <w:r>
        <w:rPr>
          <w:lang w:eastAsia="it-IT"/>
        </w:rPr>
        <w:t>Lattanzio: “Valle del Giordano, scempio ambientale”</w:t>
      </w:r>
    </w:p>
    <w:p>
      <w:pPr>
        <w:pStyle w:val="Paragrafoelenco"/>
        <w:rPr>
          <w:sz w:val="32"/>
          <w:szCs w:val="32"/>
          <w:lang w:eastAsia="it-IT"/>
        </w:rPr>
      </w:pPr>
      <w:r>
        <w:rPr>
          <w:b/>
          <w:bCs/>
          <w:sz w:val="32"/>
          <w:szCs w:val="32"/>
          <w:lang w:eastAsia="it-IT"/>
        </w:rPr>
        <w:t>Ambiente e Francigena, Monteriggioni incontra la Palestin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Dieci giorni in Palestina per incontri istituzionali e conoscere da vicino alcune realtà territoriali complicate. E’ il viaggio che ha effettuato l’assessore alla cooperazione internazionale del Comune di Monteriggioni Fabio Lattanzio: incontri con associazioni e centri di documentazione per avviare o rinsaldare rapporti di cooperazione con i territori e la popolazione palestinesi. Il viaggio è stato organizzato dall’Associazione di Amicizia Italo Palestinese, per lo sviluppo di iniziative culturali, politiche e di solidarietà atte a promuovere la conoscenza della cultura del popolo palestinese e a realizzare, anche in cooperazione con le organizzazioni e le istituzioni palestinesi, interventi di solidarietà sociale in tutti i campi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Nel corso degli incontri l’assessore del Comune di Monteriggioni ha rinsaldato i rapporti di collaborazione istituzionale con il territorio palestintese. “Sui temi ambientali- sottolinea Lattanzio - vogliamo portare avanti, come Comune, la collaborazione con Sei e Sienambiente , il “Progetto Hebron” con </w:t>
      </w:r>
      <w:r>
        <w:rPr>
          <w:rFonts w:eastAsia="Times New Roman"/>
          <w:color w:val="333333"/>
          <w:sz w:val="24"/>
          <w:szCs w:val="24"/>
          <w:lang w:eastAsia="it-IT"/>
        </w:rPr>
        <w:t xml:space="preserve">il Joint Service Council </w:t>
      </w:r>
      <w:r>
        <w:rPr>
          <w:rFonts w:eastAsia="Times New Roman"/>
          <w:sz w:val="24"/>
          <w:szCs w:val="24"/>
          <w:lang w:eastAsia="it-IT"/>
        </w:rPr>
        <w:t xml:space="preserve">per lo smaltimento dei rifiuti e la raccolta differenziata, </w:t>
      </w:r>
      <w:r>
        <w:rPr>
          <w:rFonts w:eastAsia="Times New Roman"/>
          <w:color w:val="333333"/>
          <w:sz w:val="24"/>
          <w:szCs w:val="24"/>
          <w:lang w:eastAsia="it-IT"/>
        </w:rPr>
        <w:t>il cui obiettivo è sostenere le autorità locali palestinesi nello sviluppo di processi sostenibili di smaltimento e trattamento e andare incontro alle esigenze della popolazione del governatorato di Hebron nonché di quello di Betlemme, per un totale di circa 700.000 persone</w:t>
      </w:r>
      <w:r>
        <w:rPr>
          <w:rFonts w:eastAsia="Times New Roman"/>
          <w:sz w:val="24"/>
          <w:szCs w:val="24"/>
          <w:lang w:eastAsia="it-IT"/>
        </w:rPr>
        <w:t>”. Il progetto rientra nel programma “Palestinian Municipalities Support Programme” della Cooperazione italiana del Ministero degli Esteri. “Vogliamo poi – aggiunge l’assessore - riallacciare i contatti con i Municipi della zona per avviare un nuovo progetto che abbia per oggetto la via Francigena e i temi legati alla pace, con un partenariato che coinvolga la città di Betlemme”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“</w:t>
      </w:r>
      <w:r>
        <w:rPr>
          <w:rFonts w:eastAsia="Times New Roman"/>
          <w:sz w:val="24"/>
          <w:szCs w:val="24"/>
          <w:lang w:eastAsia="it-IT"/>
        </w:rPr>
        <w:t>La situazione dei territori occupati – dichiara Fabio Lattanzio è nota per i tanti aspetti che riguardano la popolazione palestinese, comprese la condizione economica, sociale e sanitaria”. “Fra gli aspetti che più colpiscono – sostiene l’assessore - c’è sicuramente la situazione relativa alla Valle del Giordano, dove è stato perpetrato da parte di Israele un vero e proprio scempio ambientale. Le zone abitate dai palestinesi sono quasi completamente desertificata. Credo che la comunità internazionale debba intervenire subito, perché al danno ambientale si unisce quello economico. Nella valle è in atto infatti uno sfruttamento intensivo di agricoltura, i cui prodotti in parte vanno obbligatoriamente sul mercato palestinese, mentre l’altra parte finisce in Europa. Paradosso nel paradosso, tale merce raggiunge anche la nostra grande distribuzione”. </w:t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0:00Z</dcterms:created>
  <dc:creator>BARBARA</dc:creator>
  <dc:description/>
  <cp:keywords/>
  <dc:language>en-US</dc:language>
  <cp:lastModifiedBy>Alessandro Lorenzini</cp:lastModifiedBy>
  <cp:lastPrinted>2014-09-15T15:45:00Z</cp:lastPrinted>
  <dcterms:modified xsi:type="dcterms:W3CDTF">2014-10-20T09:20:00Z</dcterms:modified>
  <cp:revision>2</cp:revision>
  <dc:subject/>
  <dc:title/>
</cp:coreProperties>
</file>