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8 del 1 febbraio 2018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19"/>
          <w:szCs w:val="19"/>
        </w:rPr>
        <w:t>Oggi il via definitivo al progetto di videosorveglianza, alla presenza del sindaco e delle forze dell’ordine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7"/>
          <w:szCs w:val="27"/>
        </w:rPr>
      </w:pPr>
      <w:r>
        <w:rPr>
          <w:rFonts w:cs="Futura Std Book;Century Gothic" w:ascii="Futura Std Book;Century Gothic" w:hAnsi="Futura Std Book;Century Gothic"/>
          <w:b/>
          <w:sz w:val="27"/>
          <w:szCs w:val="27"/>
        </w:rPr>
        <w:t>Monteriggioni: attivate 98 telecamere su tutto il territorio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>. Attivazione ufficiale da oggi, giovedì 1 febbraio per 98 telecamere distribuite su tutto il territorio comunale di Monteriggioni. La messa in funzione definitiva del sistema di videosorveglianza è stata presentata dal sindaco di Monteriggioni e da Simone Bonucci, comandante della Polizia municipale di Monteriggioni, insieme a rappresentanti delle forze dell’ordine del territorio, fra cui Armando Gradone, Prefetto di Siena; Maurizio Piccolotti, Questore di Siena; il Colonnello Carlo Vita, comandante della Guardia di Finanza di Siena; il Colonnello Stefano Di Pace, comandante provinciale dei Carabinieri di Siena e Sergio Turini, comandante della Compagnia Carabinieri di Poggibonsi. Il funzionamento di telecamere, inoltre, è stato presentato dal Consorzio Terrecablate che ha curato l’allestimento dell’impianto e si occuperà della sua gestione tecnica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>Il sistema di videosorveglianza del Comune di Monteriggioni ha contato su un investimento complessivo di circa 158 mila euro, con risorse proprie e circa 15 mila euro in arrivo dalla Regione Toscana, e ha visto l’installazione di 98 telecamere attive ogni giorno, 24 ore su 24. Gli occhi elettronici sono collocati lungo la viabilità principale che attraversa tutto il territorio comunale e in prossimità di edifici pubblici considerati sensibili. Circa un terzo comprende la lettura delle targhe dei veicoli in transito, mentre le altre sono contestuali e registrano spazi più ampi dal loro punto di collocazione. Il funzionamento delle telecamere, la registrazione e il trattamento delle immagini sono disciplinati dal regolamento varato lo scorso giugno in consiglio comunale e l’intero progetto è stato esaminato e approvato dal Comitato provinciale per l’ordine e la sicurezza pubblica di Siena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</w:rPr>
        <w:t xml:space="preserve">La presenza delle telecamere su tutto il territorio e in prossimità di infrastrutture e strutture considerate sensibili, come ha evidenziato Simone Bonucci, comandante della Polizia municipale di Monteriggioni, punta a rafforzare la sicurezza urbana, la tutela del territorio e quella del patrimonio pubblico affiancando gli occhi elettronici al lavoro quotidiano svolto da Polizia municipale e forze dell’ordine. Il sistema di videosorveglianza permetterà anche di intensificare la prevenzione di attività illecite e di episodi di microcriminalità configurandosi come deterrente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</w:rPr>
        <w:t xml:space="preserve">L’attivazione delle 98 telecamere sul territorio comunale di Monteriggioni è stata salutata positivamente anche dai rappresentanti delle forze dell’ordine presenti, a partire dal Prefetto di Siena, Armando Gradone che ha manifestato apprezzamento per lo sforzo economico messo in campo da molti Comuni della provincia di Siena per potenziare o avviare la videosorveglianza sui propri territori mettendosi anche in rete con piattaforme comuni e collegate alle forze dell’ordine, come nel caso di Monteriggion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49:00Z</dcterms:created>
  <dc:creator>Robespierre 01</dc:creator>
  <dc:description/>
  <dc:language>en-US</dc:language>
  <cp:lastModifiedBy>segreteria</cp:lastModifiedBy>
  <cp:lastPrinted>2017-12-04T13:35:00Z</cp:lastPrinted>
  <dcterms:modified xsi:type="dcterms:W3CDTF">2018-02-01T16:04:00Z</dcterms:modified>
  <cp:revision>9</cp:revision>
  <dc:subject/>
  <dc:title/>
</cp:coreProperties>
</file>