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10 febbraio scadono i termini per partecipar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O ALLOGGI A CANONE CONCORDATO, ULTIMI GIORNI PER PRESENTARE LA DOMAND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ssore Hoti: «</w:t>
      </w:r>
      <w:r>
        <w:rPr>
          <w:rFonts w:cs="Arial" w:ascii="Arial" w:hAnsi="Arial"/>
          <w:color w:val="000000"/>
          <w:sz w:val="22"/>
          <w:szCs w:val="22"/>
        </w:rPr>
        <w:t>«L’Amministrazione Comunale sempre attenta ai bisogni del territorio e dei suoi cittadini con questo strumento offre un aiuto concreto alle famiglie in difficoltà, in particolare quelle rappresentate oggi dai genitori con figli a carico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timi giorni a disposizione per partecipare al bando </w:t>
      </w:r>
      <w:r>
        <w:rPr>
          <w:rFonts w:cs="Arial" w:ascii="Arial" w:hAnsi="Arial"/>
          <w:bCs/>
          <w:sz w:val="22"/>
          <w:szCs w:val="22"/>
        </w:rPr>
        <w:t>per l’assegnazione di alloggi a canone concordato</w:t>
      </w:r>
      <w:r>
        <w:rPr>
          <w:rFonts w:cs="Arial" w:ascii="Arial" w:hAnsi="Arial"/>
          <w:color w:val="000000"/>
          <w:sz w:val="22"/>
          <w:szCs w:val="22"/>
        </w:rPr>
        <w:t>. Scade infatti il 10 febbraio il termine per presentare le domande di partecipazione e che, tra i pochi Comuni, prevede l’applicabilità della misura anche ai genitori separati con figlio ancorchè non residente in affidamento congiunto. «L’Amministrazione Comunale sempre attenta ai bisogni del territorio e dei suoi cittadini – spiega l’assessore al sociale Silvana Hoti - con questo strumento offre un aiuto concreto alle famiglie in difficoltà, in particolare quelle rappresentate oggi dai genitori con figli a carico, rimasti soli a seguito di separazioni, divorzio o decesso del coniuge. Siamo tra i pochi comuni ad aver applicato questa misura importante che sostiene e sopporta questo fenomeno sociale in crescita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requisiti Possono partecipare alla selezione i nuclei familiari costituiti da non oltre due persone di cui almeno un componente sia residente o svolga attività lavorativa autonoma o con contratto di lavoro in uno dei Comuni del territorio della provincia di Siena ed in possesso dei seguenti requisiti: c</w:t>
      </w:r>
      <w:r>
        <w:rPr>
          <w:rFonts w:cs="Arial" w:ascii="Arial" w:hAnsi="Arial"/>
          <w:sz w:val="22"/>
          <w:szCs w:val="22"/>
        </w:rPr>
        <w:t xml:space="preserve">ittadinanza italiana o di altro Paese appartenente alla Comunità Europea, ovvero, i cittadini extracomunitari residenti in Italia da almeno cinque anni e titolari di carta di soggiorno in corso di validità o regolarmente soggiornanti in possesso di permesso di soggiorno (copia della Carta di soggiorno o del Permesso di soggiorno da allegare alla domanda); il requisito deve essere posseduto da tutti i componenti il nucleo familiare. Non titolarità di diritti di proprietà, usufrutto, uso e abitazione, per quota parte superiore al 48% su uno o più immobili adibiti a civile abitazione; reddito da lavoro o da pensione del nucleo familiare relativo all’anno 2015 o 2016 non inferiore a: € 11.000,00 nel caso di nucleo familiare formato da un unico componente; € 16.000,00 per nuclei familiari costituiti da due o più componenti. In mancanza, il requisito del reddito può essere sostituito dal possesso di un contratto a tempo indeterminato attestante il percepimento di un reddito equivalente e reddito da lavoro o da pensione del nucleo familiare relativo all’anno 2015 o 2016 comunque non superiore ad €.  35.000,00. Possono presentare domanda di nuova assegnazione anche i nuclei familiari già assegnatari di alloggio di proprietà pubblica nel comune di Monteriggioni, con contratto di locazione a canone concordato in corso di validità, purché in regola con il pagamento del canone di locazione e delle spese accessorie (utenze e/o spese condominiali). </w:t>
      </w:r>
      <w:r>
        <w:rPr>
          <w:rFonts w:cs="Arial" w:ascii="Arial" w:hAnsi="Arial"/>
          <w:bCs/>
          <w:sz w:val="22"/>
          <w:szCs w:val="22"/>
        </w:rPr>
        <w:t xml:space="preserve">Le domande, nella forma delle autocertificazioni, devono essere redatte, utilizzando esclusivamente il modulo di domanda predisposto e distribuito presso l’Area Affari Generali Socio-Educativa del Comune di Monteriggioni via Cassia Nord, 150 o scaricabile dal sito internet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comune.monteriggioni.si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7 febbraio 2017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s 07</w:t>
      </w:r>
    </w:p>
    <w:sectPr>
      <w:footerReference w:type="default" r:id="rId3"/>
      <w:type w:val="nextPage"/>
      <w:pgSz w:w="11906" w:h="16838"/>
      <w:pgMar w:left="1134" w:right="1983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6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7-02-08T17:38:00Z</dcterms:modified>
  <cp:revision>3</cp:revision>
  <dc:subject/>
  <dc:title>COMUNE DI SAN GIMIGNANO</dc:title>
</cp:coreProperties>
</file>