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shd w:fill="FFFFFF" w:val="clear"/>
        <w:jc w:val="right"/>
        <w:rPr>
          <w:rFonts w:ascii="Arial" w:hAnsi="Arial" w:cs="Arial"/>
          <w:color w:val="222222"/>
          <w:sz w:val="19"/>
          <w:szCs w:val="19"/>
        </w:rPr>
      </w:pPr>
      <w:r>
        <w:rPr>
          <w:rFonts w:cs="Arial" w:ascii="Arial" w:hAnsi="Arial"/>
          <w:i/>
          <w:iCs/>
          <w:color w:val="000000"/>
          <w:sz w:val="22"/>
          <w:szCs w:val="22"/>
        </w:rPr>
        <w:t>Comunicato stampa del 15 ottobre 2014</w:t>
      </w:r>
    </w:p>
    <w:p>
      <w:pPr>
        <w:pStyle w:val="Normal"/>
        <w:jc w:val="center"/>
        <w:rPr>
          <w:rFonts w:ascii="Arial" w:hAnsi="Arial" w:cs="Arial"/>
        </w:rPr>
      </w:pPr>
      <w:r>
        <w:rPr>
          <w:rFonts w:cs="Arial" w:ascii="Arial" w:hAnsi="Arial"/>
          <w:i/>
        </w:rPr>
        <w:t>L’assessore all’ambiente Fabio Lattanzio: “Non saranno più tollerati episodi del genere”</w:t>
      </w:r>
      <w:r>
        <w:rPr>
          <w:rFonts w:cs="Arial" w:ascii="Arial" w:hAnsi="Arial"/>
        </w:rPr>
        <w:br/>
      </w:r>
      <w:r>
        <w:rPr>
          <w:rFonts w:cs="Arial" w:ascii="Arial" w:hAnsi="Arial"/>
          <w:b/>
          <w:sz w:val="28"/>
          <w:szCs w:val="28"/>
        </w:rPr>
        <w:t>“Basta abbandoni di rifiuti che pesano su tutta la comunità”</w:t>
      </w:r>
    </w:p>
    <w:p>
      <w:pPr>
        <w:pStyle w:val="Normal"/>
        <w:jc w:val="both"/>
        <w:rPr>
          <w:rFonts w:ascii="Arial" w:hAnsi="Arial" w:cs="Arial"/>
        </w:rPr>
      </w:pPr>
      <w:r>
        <w:rPr>
          <w:rFonts w:cs="Arial" w:ascii="Arial" w:hAnsi="Arial"/>
        </w:rPr>
        <w:t>“</w:t>
      </w:r>
      <w:r>
        <w:rPr>
          <w:rFonts w:cs="Arial" w:ascii="Arial" w:hAnsi="Arial"/>
        </w:rPr>
        <w:t xml:space="preserve">Non saranno più tollerati episodi di abbandoni o micro-discariche nel nostro territorio”. Così l’assessore all’ambiente del Comune di Monteriggioni Fabio Lattanzio annuncia un controllo ancora più stringente da parte dell’amministrazione a tutela del territorio e dell’ambiente. “Tali episodi pesano – dichiara Lattanzio –  sull’ambiente e sui cittadini e non sono più tollerabili. Amplieremo l’orario di utilizzo delle isole ecologiche di Badesse e Pian del Casone. Inoltre maggiori e ancora più attento saranno il controllo e l’attenzione su questi temi da parte della Polizia Municipale. Stiamo poi dialogando con Sei per valutare la possibilità di istituire nel nostro territorio la figura delle guardie ambientali per segnalazioni e presidio del terr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mbole di gas, plastica, contenitori vari, ceramica, oggetti di arredamento: sono solo alcuni esempi degli abbandoni che, anche nelle scorse settimane, sono stati registrati nel Comune di Monteriggioni. “Gli abbandoni impropri di rifiuti – spiega l’assessore - gravano sulla collettività, perché sono un costo in più per le casse comunali e, quindi, per tutti i cittadini. E’ infatti l’amministrazione che si fa carico, una volta ricevuta la segnalazione o verificata la situazione, dello smaltimento dei rifiuti stessi. Gli abbandoni o le micro-discariche sono derivanti essenzialmente da cattive abitudini, come lasciare rifiuti vicino al cassonetto ed il mancato utilizzo delle isole ecologiche o del numero verde di Sei a disposizione, gratuitamente, di tutti i cittadini,. In alcuni casi c’è dolo, quando, per esempio, si gettano nei boschi rifiuti pericolosi che dovrebbero essere smaltiti secondo precisi protocolli. E’ facile intuire quanto rischio, in questi casi, ci sia per l’ambiente e per la salute dei cittadini, oltre ai risvolti economici per la collettiv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a giugno a oggi – spiega ancora Lattanzio - abbiamo dovuto affrontare e risolvere ben trenta episodi di questo  genere. Gli abbandoni pesano sulle casse comunali qualcosa come diecimila euro all’anno, una spesa non più tollerabile che ricade su tutta la comunità. In casi più gravi ci siamo dovuti sobbarcare costi per ventimila euro per le bonifiche, relative ad alcune aree boschive in cui erano stati gettati rifiuti edili, come calcinacci o, addirittura, eternit”. “Stiamo infine – conclude Fabio Lattanzio -  pensando anche ad una specifica e più capillare campagna di comunicazione, in collaborazione con Sei”.</w:t>
      </w:r>
    </w:p>
    <w:p>
      <w:pPr>
        <w:pStyle w:val="NormaleWeb"/>
        <w:shd w:fill="FFFFFF" w:val="clear"/>
        <w:spacing w:before="0" w:after="0"/>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13:00Z</dcterms:created>
  <dc:creator>BARBARA</dc:creator>
  <dc:description/>
  <dc:language>en-US</dc:language>
  <cp:lastModifiedBy>Robespierre_01</cp:lastModifiedBy>
  <cp:lastPrinted>2014-09-15T15:45:00Z</cp:lastPrinted>
  <dcterms:modified xsi:type="dcterms:W3CDTF">2014-10-15T10:13:00Z</dcterms:modified>
  <cp:revision>2</cp:revision>
  <dc:subject/>
  <dc:title/>
</cp:coreProperties>
</file>