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14 del 19 febbraio 2018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La due giorni dedicata all’editoria per ragazzi si chiude con successo, nonostante il maltempo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>Monteriggioni: buona la prima edizione di “Libri per Volare”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Numerosi i bambini e ragazzi che hanno animato Abbadia Isola partecipando alle diverse iniziative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i/>
          <w:i/>
          <w:sz w:val="27"/>
          <w:szCs w:val="27"/>
        </w:rPr>
      </w:pPr>
      <w:r>
        <w:rPr>
          <w:rFonts w:cs="Futura Std Book;Century Gothic" w:ascii="Futura Std Book;Century Gothic" w:hAnsi="Futura Std Book;Century Gothic"/>
          <w:b/>
          <w:i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b/>
          <w:b/>
        </w:rPr>
      </w:pPr>
      <w:r>
        <w:rPr>
          <w:rFonts w:cs="Futura Std Book;Century Gothic" w:ascii="Futura Std Book;Century Gothic" w:hAnsi="Futura Std Book;Century Gothic"/>
          <w:i/>
        </w:rPr>
        <w:t xml:space="preserve">Monteriggioni. </w:t>
      </w:r>
      <w:r>
        <w:rPr>
          <w:rFonts w:cs="Futura Std Book;Century Gothic" w:ascii="Futura Std Book;Century Gothic" w:hAnsi="Futura Std Book;Century Gothic"/>
        </w:rPr>
        <w:t xml:space="preserve">La pioggia non ha fermato la voglia dei più piccoli di leggere, giocare e riscoprire antichi mestieri al Festival dell’editoria per ragazzi “Libri per Volare”, organizzato per il primo anno dal Comune di Monteriggioni. Nonostante il maltempo, infatti, sono stati numerosi i bambini e i ragazzi che, nelle giornate di sabato 17 e di ieri, domenica 18 febbraio, hanno animato il complesso monumentale di Abbadia Isola partecipando alle numerose iniziative proposte e viaggiando sulle ali della loro fantasia e creatività: dai laboratori ai giochi interattivi, dagli incontri con autori e illustratori di libri per ragazzi alle conferenze-spettacolo e letture animate, fino alla mostra-mercato allestita nella Sala Sigerico e alla riscoperta degli antichi mestieri ospitati sotto il colonnato del chiostro. Qui i piccoli visitatori, accompagnati dalle loro famiglie, hanno potuto vedere all’opera e toccare con mano i lavori di falegnami, coniatori, ciabattini, speziali, sarti, biadaioli e cartai, mettendosi anche alla prova in prima person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b/>
          <w:b/>
        </w:rPr>
      </w:pPr>
      <w:r>
        <w:rPr>
          <w:rFonts w:cs="Futura Std Book;Century Gothic" w:ascii="Futura Std Book;Century Gothic" w:hAnsi="Futura Std Book;Century Gothic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 xml:space="preserve">Informazioni. </w:t>
      </w:r>
      <w:r>
        <w:rPr>
          <w:rFonts w:cs="Futura Std Book;Century Gothic" w:ascii="Futura Std Book;Century Gothic" w:hAnsi="Futura Std Book;Century Gothic"/>
        </w:rPr>
        <w:t xml:space="preserve">Il Festival dell’editoria per ragazze e ragazzi è stato promosso dal Comune di Monteriggioni e dalla società Monteriggioni A.D. 1213 sotto la direzione di Matteo Marsan e con la consulenza di Irene Biemmi, del Dipartimento di scienze della formazione e psicologia dell’Università di Firenze dove conduce ricerche nell’ambito della pedagogia di genere e delle pari opportunità, e Marco Valenti, docente di archeologia medievale e archeologia pubblica presso l'Università degli Studi di Sien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1:00Z</dcterms:created>
  <dc:creator>Robespierre 01</dc:creator>
  <dc:description/>
  <cp:keywords/>
  <dc:language>en-US</dc:language>
  <cp:lastModifiedBy>Lisa Cresti</cp:lastModifiedBy>
  <cp:lastPrinted>2017-12-04T13:35:00Z</cp:lastPrinted>
  <dcterms:modified xsi:type="dcterms:W3CDTF">2018-02-19T10:59:00Z</dcterms:modified>
  <cp:revision>23</cp:revision>
  <dc:subject/>
  <dc:title/>
</cp:coreProperties>
</file>