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color w:val="0000FF"/>
          <w:sz w:val="36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  <w:sz w:val="28"/>
        </w:rPr>
        <w:t>Provincia di Siena</w:t>
      </w:r>
    </w:p>
    <w:p>
      <w:pPr>
        <w:pStyle w:val="Normal"/>
        <w:ind w:right="567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via martedì 21 giugno ore 21 a Il Cepp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DACO E GIUNTA COMUNALE INCONTRANO I CITTADINI NELLE FRAZIONI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ti appuntamenti a Abbadia a Isola, Strove, Quercegroosa, San Martino e Lornano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serie di incontri pubblici tra la Giunta comunale e i cittadini. Sono quelli organizzati e programmati in tutte le frazioni dall’Amministrazione comunale e il Sindaco Raffaella Senesi. Il primo incontro è in programma per martedì 21 giugno (ore 21) a Il Ceppo nei locali del Bar Ristorante Il Ceppo. Si prosegue poi giovedì 23 giugno (ore 21) ad Abbadia a Isola nei locali della sede dell'Abbi; sarà poi la volta di Strove il 27 giugno (ore 21) nella sede della Società Filarmonica. Gli incontri proseguiranno a Quercegrossa il 28 giugno (ore 21) al Centro Civico in Via Calamandrei, 43 e a San Martino il 29 giugno (ore 21) agli impianti sportivi. Ultimo appuntamento a Lornano il 5 luglio (ore 21) nelle strutture adiacenti alla Chies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riggioni</w:t>
      </w:r>
      <w:r>
        <w:rPr>
          <w:rFonts w:cs="Arial" w:ascii="Arial" w:hAnsi="Arial"/>
          <w:sz w:val="22"/>
          <w:szCs w:val="22"/>
        </w:rPr>
        <w:t xml:space="preserve">, 20 giugno 2016 </w:t>
      </w:r>
    </w:p>
    <w:p>
      <w:pPr>
        <w:pStyle w:val="TextBody"/>
        <w:ind w:right="425" w:hanging="0"/>
        <w:jc w:val="both"/>
        <w:rPr/>
      </w:pPr>
      <w:r>
        <w:rPr>
          <w:rFonts w:cs="Arial"/>
          <w:sz w:val="22"/>
          <w:szCs w:val="22"/>
          <w:lang w:val="it-IT"/>
        </w:rPr>
        <w:t>c.s. n. 33</w:t>
      </w:r>
    </w:p>
    <w:sectPr>
      <w:footerReference w:type="default" r:id="rId2"/>
      <w:type w:val="nextPage"/>
      <w:pgSz w:w="11906" w:h="16838"/>
      <w:pgMar w:left="1134" w:right="1274" w:gutter="0" w:header="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sto">
    <w:name w:val="Testo"/>
    <w:basedOn w:val="Normal"/>
    <w:qFormat/>
    <w:pPr>
      <w:ind w:left="1559" w:right="2126" w:hanging="0"/>
    </w:pPr>
    <w:rPr>
      <w:sz w:val="23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3:00Z</dcterms:created>
  <dc:creator>Alex Grazi</dc:creator>
  <dc:description/>
  <cp:keywords/>
  <dc:language>en-US</dc:language>
  <cp:lastModifiedBy>cristiano</cp:lastModifiedBy>
  <cp:lastPrinted>2009-09-11T11:47:00Z</cp:lastPrinted>
  <dcterms:modified xsi:type="dcterms:W3CDTF">2016-06-20T11:09:00Z</dcterms:modified>
  <cp:revision>3</cp:revision>
  <dc:subject/>
  <dc:title>COMUNE DI SAN GIMIGNANO</dc:title>
</cp:coreProperties>
</file>