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, in collaborazione con la società Monteriggioni AD 1213, è al lavoro in questi giorni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TELLONISTICA “CAMMINARE LA MONTAGNOLA”, VIA ALL’INTERVENTO DI RECUPERO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 Senesi: «Un importante contribuito per una rinnovata fruizione del nostro territorio»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>Il Comune di Monteriggioni, in collaborazione con la società Monteriggioni AD 1213, è al lavoro in questi giorni per ripristinare la cartellonistica del progetto “Camminare la Montagnola”, realizzato alcuni anni fa dalla coop OPUS. «I pannelli – spiega il Sindaco raffaella Senesi - propongono una serie di itinerari tematici attraverso la Montagnola Senese, da percorrere principalmente a piedi e accompagnati da spiegazioni sulle ricchezze storico-artistiche e ambientali dell’area. Un importante contribuito per una rinnovata fruizione del nostro territorio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25 novembre 2016 </w:t>
      </w:r>
    </w:p>
    <w:p>
      <w:pPr>
        <w:pStyle w:val="TextBody"/>
        <w:ind w:right="425" w:hanging="0"/>
        <w:jc w:val="both"/>
        <w:rPr/>
      </w:pPr>
      <w:r>
        <w:rPr>
          <w:rFonts w:cs="Arial"/>
          <w:sz w:val="22"/>
          <w:szCs w:val="22"/>
          <w:lang w:val="it-IT"/>
        </w:rPr>
        <w:t>c.s. n. 69</w:t>
      </w:r>
    </w:p>
    <w:sectPr>
      <w:footerReference w:type="default" r:id="rId2"/>
      <w:type w:val="nextPage"/>
      <w:pgSz w:w="11906" w:h="16838"/>
      <w:pgMar w:left="1134" w:right="849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0:00Z</dcterms:created>
  <dc:creator>Alex Grazi</dc:creator>
  <dc:description/>
  <cp:keywords/>
  <dc:language>en-US</dc:language>
  <cp:lastModifiedBy>cristiano</cp:lastModifiedBy>
  <cp:lastPrinted>2009-09-11T11:47:00Z</cp:lastPrinted>
  <dcterms:modified xsi:type="dcterms:W3CDTF">2016-11-25T07:20:00Z</dcterms:modified>
  <cp:revision>2</cp:revision>
  <dc:subject/>
  <dc:title>COMUNE DI SAN GIMIGNANO</dc:title>
</cp:coreProperties>
</file>