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nerdì 8 luglio l’inaugurazione della XXVI edizione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CASTELLO IN FESTA TRA CULTURA E SPETTACOLO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 VIA MONTERIGGIONI DI TORRI SI CORONA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orica rievocazione medievale proseguirà per tutto il fine settimana, fino al 10 luglio,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anche nel weekend successivo (15-17 luglio)</w:t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vero e proprio viaggio nel tempo per vivere un’esperienza totalizzante tra cultura e spettacolo. È questo lo spirito di “Monteriggioni di torri si corona”, storica rievocazione medievale giunta alla XXVI edizione, che vestirà a festa il castello di Monteriggioni a partire da </w:t>
      </w:r>
      <w:r>
        <w:rPr>
          <w:rFonts w:cs="Arial" w:ascii="Arial" w:hAnsi="Arial"/>
          <w:b/>
          <w:sz w:val="22"/>
          <w:szCs w:val="22"/>
        </w:rPr>
        <w:t>venerdì 8 luglio</w:t>
      </w:r>
      <w:r>
        <w:rPr>
          <w:rFonts w:cs="Arial" w:ascii="Arial" w:hAnsi="Arial"/>
          <w:sz w:val="22"/>
          <w:szCs w:val="22"/>
        </w:rPr>
        <w:t xml:space="preserve">. Tante le attrazioni che, per due lunghi fine settimana (fino al 17 luglio), riporteranno nel Medioevo, nel 1213 per la precisione, chi vorrà godere della festa e dello spettacolo che il territorio e il borgo senese sanno offri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fascino tutto da vivere tra animazioni, eventi, spettacoli itineranti e il coinvolgimento di numerosi artisti che inonderanno di gioia e divertimento le vie e le piazze del castello, fino a Pizzetta Fontebranda. </w:t>
      </w:r>
      <w:r>
        <w:rPr>
          <w:rFonts w:cs="Arial" w:ascii="Arial" w:hAnsi="Arial"/>
          <w:b/>
          <w:sz w:val="22"/>
          <w:szCs w:val="22"/>
        </w:rPr>
        <w:t>Venerdì 8 luglio</w:t>
      </w:r>
      <w:r>
        <w:rPr>
          <w:rFonts w:cs="Arial" w:ascii="Arial" w:hAnsi="Arial"/>
          <w:sz w:val="22"/>
          <w:szCs w:val="22"/>
        </w:rPr>
        <w:t xml:space="preserve">, le porte del castello si aprono </w:t>
      </w:r>
      <w:r>
        <w:rPr>
          <w:rFonts w:cs="Arial" w:ascii="Arial" w:hAnsi="Arial"/>
          <w:b/>
          <w:sz w:val="22"/>
          <w:szCs w:val="22"/>
        </w:rPr>
        <w:t>alle 17</w:t>
      </w:r>
      <w:r>
        <w:rPr>
          <w:rFonts w:cs="Arial" w:ascii="Arial" w:hAnsi="Arial"/>
          <w:sz w:val="22"/>
          <w:szCs w:val="22"/>
        </w:rPr>
        <w:t xml:space="preserve">, con la festa che inizierà </w:t>
      </w:r>
      <w:r>
        <w:rPr>
          <w:rFonts w:cs="Arial" w:ascii="Arial" w:hAnsi="Arial"/>
          <w:b/>
          <w:sz w:val="22"/>
          <w:szCs w:val="22"/>
        </w:rPr>
        <w:t>alle 18</w:t>
      </w:r>
      <w:r>
        <w:rPr>
          <w:rFonts w:cs="Arial" w:ascii="Arial" w:hAnsi="Arial"/>
          <w:sz w:val="22"/>
          <w:szCs w:val="22"/>
        </w:rPr>
        <w:t xml:space="preserve"> con il corteo di giullari, saltimbanchi, musici e giocolieri. </w:t>
      </w:r>
      <w:r>
        <w:rPr>
          <w:rFonts w:cs="Arial" w:ascii="Arial" w:hAnsi="Arial"/>
          <w:b/>
          <w:sz w:val="22"/>
          <w:szCs w:val="22"/>
        </w:rPr>
        <w:t>Dalle 19 fino a mezzanotte</w:t>
      </w:r>
      <w:r>
        <w:rPr>
          <w:rFonts w:cs="Arial" w:ascii="Arial" w:hAnsi="Arial"/>
          <w:sz w:val="22"/>
          <w:szCs w:val="22"/>
        </w:rPr>
        <w:t>, sarà un lungo susseguirsi di spettacoli e di eventi con il corteo del gruppo storico l’Agresto e “La Promessa di matrimonio tra la famiglia dei Tolomei e la famiglia di Ghinibaldo di Saracino da Strove”, Monteriggioni Ensemble e lo spettacolo “Il Ritmo, la Forza e la Grazia”, dalla terra dei Sassoni “Thomas Blackthorne, il fachiro”, i Giullari del Carretto e “Una famiglia esperta nell’arte della Giullaria”, il Teatro del Ramino nel grande spettacolo di trampoli e luci “Ite missa est…”, l’arrivo di Bacco e il Coreto dei Folli da Porta Fiorentina, Messer Lurinetto e il ballo con “La Giostra”. Ci saranno anche il Teatro dei Burattini, Novus Amor con “Musiche e canzoni al tempo di Dante”, i Vita Nova con lo spettacolo di danza “Il gigante verde alla corte di Artù”, Dante Cigarini il ventriloquo, Arte Are con “Riverisco lor signori”, il Giullarjocoso e la Dama della L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ma scelto per l’edizione 2016 è “Le arti, i giochi, le feste al tempo di Dante” che ricorda i decenni di grande splendore politico ed economico senese dalla metà del XIII secolo al primo ventennio del XIV secolo. Non mancherà il cibo, in tema e ispirato a ricettari antichi. Monteriggioni di torri si corona proseguirà per tutto il fine settimana, </w:t>
      </w:r>
      <w:r>
        <w:rPr>
          <w:rFonts w:cs="Arial" w:ascii="Arial" w:hAnsi="Arial"/>
          <w:b/>
          <w:sz w:val="22"/>
          <w:szCs w:val="22"/>
        </w:rPr>
        <w:t>fino a domenica 10 luglio</w:t>
      </w:r>
      <w:r>
        <w:rPr>
          <w:rFonts w:cs="Arial" w:ascii="Arial" w:hAnsi="Arial"/>
          <w:sz w:val="22"/>
          <w:szCs w:val="22"/>
        </w:rPr>
        <w:t>, e nel weekend successivo (</w:t>
      </w:r>
      <w:r>
        <w:rPr>
          <w:rFonts w:cs="Arial" w:ascii="Arial" w:hAnsi="Arial"/>
          <w:b/>
          <w:sz w:val="22"/>
          <w:szCs w:val="22"/>
        </w:rPr>
        <w:t>15-17 lugli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to della manifestazione: www.monteriggionimedievale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o FB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cebook.com/Monteriggionifestamedieval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agram: MonteriggioniOffic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: Ufficio Turistico di Monteriggioni, Piazza Roma 23-53035 Monteriggioni (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monteriggioniturismo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7 luglio 2016 - c.s. n. 39</w:t>
      </w:r>
    </w:p>
    <w:sectPr>
      <w:footerReference w:type="default" r:id="rId3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onteriggionifestamediev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4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7-07T13:04:00Z</dcterms:modified>
  <cp:revision>11</cp:revision>
  <dc:subject/>
  <dc:title>COMUNE DI SAN GIMIGNANO</dc:title>
</cp:coreProperties>
</file>