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COMUNE DI MONTERIGGIONI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rovincia di Siena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ovo servizio gratuito permette di ottenere documenti senza recarsi fisicamente in Comu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ati anche newsletter e sms per informazioni di pubblica utilit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ZIONI E DICHIARAZIONI SOSTITUTIVE, A MONTERIGGIONI ATTIVO LO SPORTELLO ON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 Senesi: «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mune di Monteriggioni attiva lo sportello online. Per i cittadini è a disposizione un nuovo servizio completamente gratuito che, tramite il sito web istituzional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omune.monteriggioni.si.it</w:t>
        </w:r>
      </w:hyperlink>
      <w:r>
        <w:rPr>
          <w:rFonts w:cs="Arial" w:ascii="Arial" w:hAnsi="Arial"/>
          <w:sz w:val="22"/>
          <w:szCs w:val="22"/>
        </w:rPr>
        <w:t xml:space="preserve"> permette di ottenere certificazioni anagrafiche e di stato civile (certificato di residenza, contestuale, stato di famiglia, godimento diritti politici, certificato di nascita, matrimonio, morte) senza recarsi fisicamente in Comune. E’ inoltre possibile compilare i moduli per le autocertificazioni e per le dichiarazioni sostitutive dell’atto di notorietà, acquisendo i propri dati personali  dalla banca dati comu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«dichiarazione sindaco 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ccedere al servizio è possibile utilizzare la Carta Sanitaria Nazionale (già attivata presso la Asl o presso  le Farmacie) oppure accedere al sito tramite credenziali fornite dal sistema in seguito a registrazione. Per maggiori chiarimenti è possibile contattare, nei giorni di lunedì, mercoledì e venerdì dalle ore 9.00 alle ore 11.00: Ufficio anagrafe : tel. 0577306606/306608   ; 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agrafe@comune.monteriggioni.si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rvizio sms</w:t>
      </w:r>
      <w:r>
        <w:rPr>
          <w:rFonts w:cs="Arial" w:ascii="Arial" w:hAnsi="Arial"/>
          <w:sz w:val="22"/>
          <w:szCs w:val="22"/>
        </w:rPr>
        <w:t xml:space="preserve"> – Per essere sempre più vicini ai cittadini, l’amministrazione comunale ha anche attivato il servizio newsletter e sms gratuito per essere aggiornato in tempo reale sulle comunicazioni di natura istituzionale o di pubblica utilità, come ad esempio: allerta meteo, chiusura temporanea delle scuole, viabilità, interruzione del servizio idrico, eventuali sospensioni temporanee di servizi comunali e le iniziative amministrative di particolare rilievo, oltre ad ogni altra comunicazione avente carattere di emergenz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 aderire al servizio è necessario collegarsi al sito istituzionale del Comune di Monteriggioni e accedere alla sezione Servizi OnLine – Servizio Newletter – SM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 telefonare al n. 0577306659, email: placidi@comune.monteriggioni.si.i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eriggioni</w:t>
      </w:r>
      <w:r>
        <w:rPr>
          <w:rFonts w:cs="Arial" w:ascii="Arial" w:hAnsi="Arial"/>
          <w:bCs/>
          <w:sz w:val="22"/>
          <w:szCs w:val="22"/>
        </w:rPr>
        <w:t xml:space="preserve">, xx gennaio 2016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 02</w:t>
      </w:r>
    </w:p>
    <w:sectPr>
      <w:footerReference w:type="default" r:id="rId4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Calibri" w:cs="Aria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">
    <w:name w:val="D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eastAsia="Calibri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Calibri"/>
      <w:b/>
      <w:bCs/>
      <w:sz w:val="27"/>
      <w:szCs w:val="27"/>
    </w:rPr>
  </w:style>
  <w:style w:type="character" w:styleId="Textexposedshow">
    <w:name w:val="text_exposed_show"/>
    <w:basedOn w:val="D"/>
    <w:qFormat/>
    <w:rPr/>
  </w:style>
  <w:style w:type="character" w:styleId="Hascaption">
    <w:name w:val="hascapti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lang w:val="en-US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sz w:val="22"/>
      <w:lang w:val="en-US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B"/>
    <w:basedOn w:val="Normal"/>
    <w:qFormat/>
    <w:pPr/>
    <w:rPr>
      <w:rFonts w:ascii="Tahoma" w:hAnsi="Tahoma" w:cs="Tahoma"/>
      <w:sz w:val="16"/>
      <w:szCs w:val="16"/>
    </w:rPr>
  </w:style>
  <w:style w:type="paragraph" w:styleId="WWB1">
    <w:name w:val="WW-B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nteriggioni.si.it/" TargetMode="External"/><Relationship Id="rId3" Type="http://schemas.openxmlformats.org/officeDocument/2006/relationships/hyperlink" Target="mailto:anagrafe@comune.monteriggioni.s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8:00Z</dcterms:created>
  <dc:creator>Utente</dc:creator>
  <dc:description/>
  <cp:keywords/>
  <dc:language>en-US</dc:language>
  <cp:lastModifiedBy>Utente</cp:lastModifiedBy>
  <cp:lastPrinted>2009-11-25T17:04:00Z</cp:lastPrinted>
  <dcterms:modified xsi:type="dcterms:W3CDTF">2016-01-12T11:35:00Z</dcterms:modified>
  <cp:revision>5</cp:revision>
  <dc:subject/>
  <dc:title>COMUNE DI MONTERONI D’ARBIA Provincia di Siena</dc:title>
</cp:coreProperties>
</file>