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9 all’11 ottobre, tra le mura del borgo toscano e lungo la Via Francig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 giorni per ripensare lo spazio e il territorio, a bassa velocità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Monteriggioni nasce Slow Travel F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imo festival in Italia dedicato alla cultura del viaggio l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 escursioni, incontri, cinema, musica, arte e na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 giornate pensate per tutti i viaggiatori, dai bambini ai più esperti, per raccontare cosa significa spostarsi in simbiosi col territorio, a piedi o in bicicletta, e ripensare lo spazio e le distanze a bassa velocità. Questo sarà Slow Travel Fest, </w:t>
      </w:r>
      <w:r>
        <w:rPr>
          <w:rFonts w:cs="Arial" w:ascii="Arial" w:hAnsi="Arial"/>
          <w:b/>
          <w:sz w:val="20"/>
          <w:szCs w:val="20"/>
        </w:rPr>
        <w:t>il primo festival in Italia interamente dedicato alla cultura del “viaggio lento”</w:t>
      </w:r>
      <w:r>
        <w:rPr>
          <w:rFonts w:cs="Arial" w:ascii="Arial" w:hAnsi="Arial"/>
          <w:sz w:val="20"/>
          <w:szCs w:val="20"/>
        </w:rPr>
        <w:t xml:space="preserve">, in programma dal 9 all’11 ottobre tra il borgo medievale di Monteriggioni (Siena) e l’antico tracciato della Via Francigena che lo attraversa. L’iniziativa, una naturale evoluzione del Festival della Viandanza, che si è svolto fino all’anno passato sempre a Monteriggioni, sarà completamente gratuita e organizzata da Ciclica.cc e Movimento Lento 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</w:rPr>
        <w:t xml:space="preserve">con la collaborazione di Regione Toscana, Toscana Promozione e del Comune di Monteriggioni. </w:t>
      </w:r>
      <w:r>
        <w:rPr>
          <w:rFonts w:eastAsia="Times New Roman" w:cs="Arial" w:ascii="Arial" w:hAnsi="Arial"/>
          <w:iCs/>
          <w:sz w:val="20"/>
          <w:szCs w:val="20"/>
          <w:shd w:fill="FFFFFF" w:val="clear"/>
        </w:rPr>
        <w:t>Main partn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>Touring Club Italiano, SloWays e Associazione Europea delle Vie Francigene</w:t>
      </w:r>
      <w:r>
        <w:rPr>
          <w:rFonts w:cs="Arial" w:ascii="Arial" w:hAnsi="Arial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lowtravelfest.it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o su spazi facilmente raggiungibili camminando o pedalando, tra cui la suggestiva abbazia di Abbadia a Isola, il festival propone ogni giorno un’ampia scelta di </w:t>
      </w:r>
      <w:r>
        <w:rPr>
          <w:rFonts w:cs="Arial" w:ascii="Arial" w:hAnsi="Arial"/>
          <w:b/>
          <w:sz w:val="20"/>
          <w:szCs w:val="20"/>
        </w:rPr>
        <w:t>escursioni</w:t>
      </w:r>
      <w:r>
        <w:rPr>
          <w:rFonts w:cs="Arial" w:ascii="Arial" w:hAnsi="Arial"/>
          <w:sz w:val="20"/>
          <w:szCs w:val="20"/>
        </w:rPr>
        <w:t>, da camminate alle prime luci dell’alba a percorsi per scoprire il piacere di perdersi e itinerari in bicicletta, oltre a u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ricco </w:t>
      </w:r>
      <w:r>
        <w:rPr>
          <w:rFonts w:cs="Arial" w:ascii="Arial" w:hAnsi="Arial"/>
          <w:sz w:val="20"/>
          <w:szCs w:val="20"/>
        </w:rPr>
        <w:t xml:space="preserve">cartellone di </w:t>
      </w:r>
      <w:r>
        <w:rPr>
          <w:rFonts w:cs="Arial" w:ascii="Arial" w:hAnsi="Arial"/>
          <w:b/>
          <w:sz w:val="20"/>
          <w:szCs w:val="20"/>
        </w:rPr>
        <w:t>incontri</w:t>
      </w:r>
      <w:r>
        <w:rPr>
          <w:rFonts w:cs="Arial" w:ascii="Arial" w:hAnsi="Arial"/>
          <w:sz w:val="20"/>
          <w:szCs w:val="20"/>
        </w:rPr>
        <w:t xml:space="preserve"> che vedrà la partecipazione, tra gli altri, del geografo ed escursionista </w:t>
      </w:r>
      <w:r>
        <w:rPr>
          <w:rFonts w:cs="Arial" w:ascii="Arial" w:hAnsi="Arial"/>
          <w:b/>
          <w:sz w:val="20"/>
          <w:szCs w:val="20"/>
        </w:rPr>
        <w:t>Franco Michieli</w:t>
      </w:r>
      <w:r>
        <w:rPr>
          <w:rFonts w:cs="Arial" w:ascii="Arial" w:hAnsi="Arial"/>
          <w:sz w:val="20"/>
          <w:szCs w:val="20"/>
        </w:rPr>
        <w:t>, che h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ttraversato terre impervie senza alcuno strumento di orientamento, di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arinka Montico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la donna che ha percorso l’Italia a piedi e senza un euro, e di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Claude Marthaler</w:t>
      </w:r>
      <w:r>
        <w:rPr>
          <w:rFonts w:eastAsia="Times New Roman" w:cs="Arial" w:ascii="Arial" w:hAnsi="Arial"/>
          <w:color w:val="000000"/>
          <w:sz w:val="20"/>
          <w:szCs w:val="20"/>
        </w:rPr>
        <w:t>, “ciclonauta” e scrittor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che porterà al festival il suo personalissimo modo di intendere il cicloturismo, insieme al racconto del suo ultimo viaggio su due ruote in Asia Centrale. Particolare attenzione sarà dedicata ai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bambini e alle famigl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con cacce al tesoro itineranti, spettacoli circensi e teatrali, laboratori e giornate all’aria aperta in compagnia degli asinelli di Massimo Montanari. In programma anche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presentazioni di libri, proiezioni, mostre fotografiche e concerti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pazio anche agli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addetti ai lavor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con gli 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ti generali del turismo lungo la Via Francigena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color w:val="000000"/>
          <w:sz w:val="20"/>
          <w:szCs w:val="20"/>
        </w:rPr>
        <w:t xml:space="preserve"> un forum dedicato soprattutto agli operatori turistici, agli amministratori pubblici e agli stakeholders interessati alla valorizzazione del percorso che nel medioevo rappresentava la principale via d’unione tra l’Europa Centrale e Roma, nella prospettiva delle grandi opportunità di sviluppo offerte dall’anno del Giubileo, indetto a partire dal prossimo dicembre 2015. Inoltre, sarà allestita un’area espositiva dove professionisti del settore, media e case editrici potranno presentare la propria attività legata allo “slow tourism”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o Slow Travel Fest rappresenta la naturale evoluzione del Festival della Viandanza, che in tre anni è diventato un evento di riferimento per i viaggiatori a piedi – spiega Alberto Conte, direttore organizzativo delle edizioni precedenti e presidente del Movimento Lento – Dopo tre edizioni di grande successo è emersa l’opportunità di coinvolgere un pubblico più vasto, rivolgendoci a tutti gli appassionati del viaggio lento, non solo a piedi ma anche in bicicletta, a cavallo, con gli asinelli, e con mezzi di trasporto sostenibili. Tantissime le novità di quest’anno: dalle camminate e i tour in bicicletta agli eventi in natura, dall’impegno nel coinvolgimento degli operatori del settore e delle comunità locali al ruolo centrale della Via Francigena. Molto significativo è anche il nome che abbiamo scelto per questa nuova esperienza, che sottolinea sia la dimensione internazionale della manifestazione sia il pubblico a cui si rivolge.”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low Travel Fest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</w:rPr>
        <w:t>è organizzato da Ciclica.cc e Movimento Lento, con la collaborazione di Regione Toscana, Toscana Promozione e del Comune di Monteriggioni.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shd w:fill="FFFFFF" w:val="clear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Main partner: Touring Club Italiano, SloWays, Associazione Europea delle Vie Francigene.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</w:rPr>
        <w:t>Partner Tecnici: AGAT, AIGAE, Itineraria, Compagnia dei Cammini, Zeppelin.it, Girolibero, Trekking Italia. Media partner: Ediciclo Editore, Edizioni dei Cammini, Terra Nuova Edizioni, Rivista BC, Radio Francigena, Sonar Live, Lungarno, The Florentine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lowtravelfest.it</w:t>
        </w:r>
      </w:hyperlink>
      <w:r>
        <w:rPr>
          <w:rFonts w:cs="Arial" w:ascii="Arial" w:hAnsi="Arial"/>
          <w:sz w:val="20"/>
          <w:szCs w:val="20"/>
        </w:rPr>
        <w:t xml:space="preserve"> | info@slowtravelfest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: /slowtravelf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tter: #slowtravelf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 stampa</w:t>
      </w:r>
      <w:r>
        <w:rPr>
          <w:rFonts w:cs="Arial" w:ascii="Arial" w:hAnsi="Arial"/>
          <w:sz w:val="20"/>
          <w:szCs w:val="20"/>
        </w:rPr>
        <w:t xml:space="preserve">: Francesca Corpaci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rancescacorpaci@gmail.com</w:t>
        </w:r>
      </w:hyperlink>
      <w:r>
        <w:rPr>
          <w:rFonts w:cs="Arial" w:ascii="Arial" w:hAnsi="Arial"/>
          <w:sz w:val="20"/>
          <w:szCs w:val="20"/>
        </w:rPr>
        <w:t xml:space="preserve"> | 3392439292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travelfest.it/" TargetMode="External"/><Relationship Id="rId3" Type="http://schemas.openxmlformats.org/officeDocument/2006/relationships/hyperlink" Target="http://www.slowtravelfest.it/" TargetMode="External"/><Relationship Id="rId4" Type="http://schemas.openxmlformats.org/officeDocument/2006/relationships/hyperlink" Target="mailto:francescacorpac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4:00Z</dcterms:created>
  <dc:creator>francesca corpaci</dc:creator>
  <dc:description/>
  <cp:keywords/>
  <dc:language>en-US</dc:language>
  <cp:lastModifiedBy>francesca corpaci</cp:lastModifiedBy>
  <dcterms:modified xsi:type="dcterms:W3CDTF">2015-09-22T18:26:00Z</dcterms:modified>
  <cp:revision>8</cp:revision>
  <dc:subject/>
  <dc:title/>
</cp:coreProperties>
</file>