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Futura Std Book;Segoe UI" w:ascii="Futura Std Book;Segoe UI" w:hAnsi="Futura Std Book;Segoe UI"/>
          <w:i/>
          <w:sz w:val="20"/>
          <w:szCs w:val="20"/>
        </w:rPr>
        <w:t>Comunicato stampa del 30 gennaio 2019</w:t>
      </w:r>
    </w:p>
    <w:p>
      <w:pPr>
        <w:pStyle w:val="Normal"/>
        <w:spacing w:lineRule="auto" w:line="240" w:before="0" w:after="0"/>
        <w:jc w:val="center"/>
        <w:rPr>
          <w:rFonts w:ascii="Futura Std Book;Segoe UI" w:hAnsi="Futura Std Book;Segoe UI" w:cs="Futura Std Book;Segoe UI"/>
          <w:i/>
          <w:i/>
        </w:rPr>
      </w:pPr>
      <w:r>
        <w:rPr>
          <w:rFonts w:cs="Futura Std Book;Segoe UI" w:ascii="Futura Std Book;Segoe UI" w:hAnsi="Futura Std Book;Segoe UI"/>
          <w:i/>
          <w:sz w:val="20"/>
          <w:szCs w:val="20"/>
        </w:rPr>
        <w:t>Venerdì 1 e sabato 2 febbraio una nuova edizione del Forum “Comuni in Cammino”</w:t>
        <w:br/>
      </w:r>
      <w:r>
        <w:rPr>
          <w:rFonts w:cs="Futura Std Book;Segoe UI" w:ascii="Futura Std Book;Segoe UI" w:hAnsi="Futura Std Book;Segoe UI"/>
          <w:b/>
          <w:sz w:val="28"/>
          <w:szCs w:val="28"/>
        </w:rPr>
        <w:t>La Via Francigena europea si incontra a Monteriggioni</w:t>
      </w:r>
    </w:p>
    <w:p>
      <w:pPr>
        <w:pStyle w:val="Normal"/>
        <w:spacing w:lineRule="auto" w:line="240" w:before="0" w:after="0"/>
        <w:jc w:val="both"/>
        <w:rPr>
          <w:rFonts w:ascii="Futura Std Book;Segoe UI" w:hAnsi="Futura Std Book;Segoe UI" w:cs="Futura Std Book;Segoe UI"/>
          <w:i/>
          <w:i/>
        </w:rPr>
      </w:pPr>
      <w:r>
        <w:rPr>
          <w:rFonts w:cs="Futura Std Book;Segoe UI" w:ascii="Futura Std Book;Segoe UI" w:hAnsi="Futura Std Book;Segoe UI"/>
          <w:i/>
        </w:rPr>
      </w:r>
    </w:p>
    <w:p>
      <w:pPr>
        <w:pStyle w:val="Normal"/>
        <w:spacing w:lineRule="auto" w:line="240" w:before="0" w:after="0"/>
        <w:jc w:val="both"/>
        <w:rPr/>
      </w:pPr>
      <w:r>
        <w:rPr>
          <w:rFonts w:cs="Futura Std Book;Segoe UI" w:ascii="Futura Std Book;Segoe UI" w:hAnsi="Futura Std Book;Segoe UI"/>
          <w:i/>
        </w:rPr>
        <w:t>Monteriggioni</w:t>
      </w:r>
      <w:r>
        <w:rPr>
          <w:rFonts w:cs="Futura Std Book;Segoe UI" w:ascii="Futura Std Book;Segoe UI" w:hAnsi="Futura Std Book;Segoe UI"/>
        </w:rPr>
        <w:t xml:space="preserve">. L’Europa attraversata dalla Via Francigena si dà appuntamento a Monteriggioni, con la sesta edizione del </w:t>
      </w:r>
      <w:r>
        <w:rPr>
          <w:rFonts w:cs="Futura Std Book;Segoe UI" w:ascii="Futura Std Book;Segoe UI" w:hAnsi="Futura Std Book;Segoe UI"/>
          <w:b/>
        </w:rPr>
        <w:t>Forum “Comuni in Cammino”</w:t>
      </w:r>
      <w:r>
        <w:rPr>
          <w:rFonts w:cs="Futura Std Book;Segoe UI" w:ascii="Futura Std Book;Segoe UI" w:hAnsi="Futura Std Book;Segoe UI"/>
        </w:rPr>
        <w:t xml:space="preserve">. L’appuntamento è in programma </w:t>
      </w:r>
      <w:r>
        <w:rPr>
          <w:rFonts w:cs="Futura Std Book;Segoe UI" w:ascii="Futura Std Book;Segoe UI" w:hAnsi="Futura Std Book;Segoe UI"/>
          <w:b/>
        </w:rPr>
        <w:t>venerdì 1 e sabato 2 febbraio</w:t>
      </w:r>
      <w:r>
        <w:rPr>
          <w:rFonts w:cs="Futura Std Book;Segoe UI" w:ascii="Futura Std Book;Segoe UI" w:hAnsi="Futura Std Book;Segoe UI"/>
        </w:rPr>
        <w:t xml:space="preserve"> nel complesso monumentale di Abbadia Isola e sarà dedicato al tema “Francigena – Cammini – Europa” con la partecipazione di ospiti in arrivo da Italia, Svizzera, Francia e Inghilterra. Il Forum, organizzato dal Comune di Monteriggioni in collaborazione con l’Associazione Europea delle Vie Francigene (AEVF) e con il patrocinio della Regione Toscana, sarà anche l’occasione per salutare l’iscrizione ufficiale, da parte del Consiglio direttivo della Commissione nazionale italiana per l'Unesco, del cammino di Sigerico nella 'Lista Propositiva nazionale' (Tentative List) della candidatura della Via Francigena in Italia a patrimonio Unesco. </w:t>
      </w:r>
    </w:p>
    <w:p>
      <w:pPr>
        <w:pStyle w:val="Normal"/>
        <w:spacing w:lineRule="auto" w:line="240" w:before="0" w:after="0"/>
        <w:jc w:val="both"/>
        <w:rPr>
          <w:rFonts w:ascii="Futura Std Book;Segoe UI" w:hAnsi="Futura Std Book;Segoe UI" w:cs="Futura Std Book;Segoe UI"/>
          <w:b/>
          <w:b/>
        </w:rPr>
      </w:pPr>
      <w:r>
        <w:rPr>
          <w:rFonts w:cs="Futura Std Book;Segoe UI" w:ascii="Futura Std Book;Segoe UI" w:hAnsi="Futura Std Book;Segoe UI"/>
          <w:b/>
        </w:rPr>
      </w:r>
    </w:p>
    <w:p>
      <w:pPr>
        <w:pStyle w:val="Normal"/>
        <w:spacing w:lineRule="auto" w:line="240" w:before="0" w:after="0"/>
        <w:jc w:val="both"/>
        <w:rPr/>
      </w:pPr>
      <w:r>
        <w:rPr>
          <w:rFonts w:cs="Futura Std Book;Segoe UI" w:ascii="Futura Std Book;Segoe UI" w:hAnsi="Futura Std Book;Segoe UI"/>
          <w:b/>
        </w:rPr>
        <w:t>Gli ospiti.</w:t>
      </w:r>
      <w:r>
        <w:rPr>
          <w:rFonts w:cs="Futura Std Book;Segoe UI" w:ascii="Futura Std Book;Segoe UI" w:hAnsi="Futura Std Book;Segoe UI"/>
        </w:rPr>
        <w:t xml:space="preserve"> La giornata di venerdì 1° febbraio sarà riservata all'Ufficio di Presidenza AEVF, mentre </w:t>
      </w:r>
      <w:r>
        <w:rPr>
          <w:rFonts w:cs="Futura Std Book;Segoe UI" w:ascii="Futura Std Book;Segoe UI" w:hAnsi="Futura Std Book;Segoe UI"/>
          <w:b/>
        </w:rPr>
        <w:t>sabato 2 febbraio</w:t>
      </w:r>
      <w:r>
        <w:rPr>
          <w:rFonts w:cs="Futura Std Book;Segoe UI" w:ascii="Futura Std Book;Segoe UI" w:hAnsi="Futura Std Book;Segoe UI"/>
        </w:rPr>
        <w:t xml:space="preserve"> i lavori saranno aperti a tutti, con inizio alle ore 9.30. A dare il via al Forum saranno i </w:t>
      </w:r>
      <w:r>
        <w:rPr>
          <w:rFonts w:cs="Futura Std Book;Segoe UI" w:ascii="Futura Std Book;Segoe UI" w:hAnsi="Futura Std Book;Segoe UI"/>
          <w:b/>
        </w:rPr>
        <w:t>saluti istituzionali</w:t>
      </w:r>
      <w:r>
        <w:rPr>
          <w:rFonts w:cs="Futura Std Book;Segoe UI" w:ascii="Futura Std Book;Segoe UI" w:hAnsi="Futura Std Book;Segoe UI"/>
        </w:rPr>
        <w:t xml:space="preserve"> di Raffaella Senesi, sindaco di Monteriggioni; Stefano Ciuoffo, assessore al turismo della Regione Toscana; Monica Barni, vicepresidente della Regione Toscana e Massimo Tedeschi, presidente dell’AEVF. La dimensione europea della Francigena e dei cammini sarà testimoniata dalla presenza dell’europarlamentare Silvia Costa e dalla partecipazione di un rappresentante del Consiglio d'Europa. </w:t>
      </w:r>
    </w:p>
    <w:p>
      <w:pPr>
        <w:pStyle w:val="Normal"/>
        <w:spacing w:lineRule="auto" w:line="240" w:before="0" w:after="0"/>
        <w:jc w:val="both"/>
        <w:rPr>
          <w:rFonts w:ascii="Futura Std Book;Segoe UI" w:hAnsi="Futura Std Book;Segoe UI" w:cs="Futura Std Book;Segoe UI"/>
          <w:b/>
          <w:b/>
        </w:rPr>
      </w:pPr>
      <w:r>
        <w:rPr>
          <w:rFonts w:cs="Futura Std Book;Segoe UI" w:ascii="Futura Std Book;Segoe UI" w:hAnsi="Futura Std Book;Segoe UI"/>
          <w:b/>
        </w:rPr>
      </w:r>
    </w:p>
    <w:p>
      <w:pPr>
        <w:pStyle w:val="Normal"/>
        <w:spacing w:lineRule="auto" w:line="240" w:before="0" w:after="0"/>
        <w:jc w:val="both"/>
        <w:rPr/>
      </w:pPr>
      <w:r>
        <w:rPr>
          <w:rFonts w:cs="Futura Std Book;Segoe UI" w:ascii="Futura Std Book;Segoe UI" w:hAnsi="Futura Std Book;Segoe UI"/>
          <w:b/>
        </w:rPr>
        <w:t xml:space="preserve">I principali appuntamenti. </w:t>
      </w:r>
      <w:r>
        <w:rPr>
          <w:rFonts w:cs="Futura Std Book;Segoe UI" w:ascii="Futura Std Book;Segoe UI" w:hAnsi="Futura Std Book;Segoe UI"/>
        </w:rPr>
        <w:t xml:space="preserve">Durante i lavori ci sarà spazio anche per presentare la progettualità AEVF e il bilancio della collaborazione con </w:t>
      </w:r>
      <w:r>
        <w:rPr>
          <w:rFonts w:cs="Futura Std Book;Segoe UI" w:ascii="Futura Std Book;Segoe UI" w:hAnsi="Futura Std Book;Segoe UI"/>
          <w:b/>
        </w:rPr>
        <w:t>Trenitalia</w:t>
      </w:r>
      <w:r>
        <w:rPr>
          <w:rFonts w:cs="Futura Std Book;Segoe UI" w:ascii="Futura Std Book;Segoe UI" w:hAnsi="Futura Std Book;Segoe UI"/>
        </w:rPr>
        <w:t xml:space="preserve">, in compagnia di Cristina Bruno, della Direzione Regionale Toscana - Trenitalia Spa, Offerta Commerciale, prima di lasciare spazio alle diverse </w:t>
      </w:r>
      <w:r>
        <w:rPr>
          <w:rFonts w:cs="Futura Std Book;Segoe UI" w:ascii="Futura Std Book;Segoe UI" w:hAnsi="Futura Std Book;Segoe UI"/>
          <w:b/>
        </w:rPr>
        <w:t>esperienze di tutela e valorizzazione della Via Francigena</w:t>
      </w:r>
      <w:r>
        <w:rPr>
          <w:rFonts w:cs="Futura Std Book;Segoe UI" w:ascii="Futura Std Book;Segoe UI" w:hAnsi="Futura Std Book;Segoe UI"/>
        </w:rPr>
        <w:t xml:space="preserve"> promosse dai Comuni toccati dal percorso di pellegrinaggio nei quattro Paesi europei. Il programma prevede anche momenti culturali, tra cui la presentazione dei finalisti della seconda edizione del </w:t>
      </w:r>
      <w:r>
        <w:rPr>
          <w:rFonts w:cs="Futura Std Book;Segoe UI" w:ascii="Futura Std Book;Segoe UI" w:hAnsi="Futura Std Book;Segoe UI"/>
          <w:b/>
        </w:rPr>
        <w:t>premio letterario</w:t>
      </w:r>
      <w:r>
        <w:rPr>
          <w:rFonts w:cs="Futura Std Book;Segoe UI" w:ascii="Futura Std Book;Segoe UI" w:hAnsi="Futura Std Book;Segoe UI"/>
        </w:rPr>
        <w:t xml:space="preserve"> dedicato alla Via Francigena “Intanto parto”, ideato da Betti Editore, e la consegna del </w:t>
      </w:r>
      <w:r>
        <w:rPr>
          <w:rFonts w:cs="Futura Std Book;Segoe UI" w:ascii="Futura Std Book;Segoe UI" w:hAnsi="Futura Std Book;Segoe UI"/>
          <w:b/>
        </w:rPr>
        <w:t>Premio Sigerico</w:t>
      </w:r>
      <w:r>
        <w:rPr>
          <w:rFonts w:cs="Futura Std Book;Segoe UI" w:ascii="Futura Std Book;Segoe UI" w:hAnsi="Futura Std Book;Segoe UI"/>
        </w:rPr>
        <w:t xml:space="preserve">, riconoscimento che il Comune di Monteriggioni assegnerà, per il secondo anno, a personalità che si sono distinte nella valorizzazione e nella promozione della Via Francigena. Il Forum darà spazio, ancora una volta, anche al </w:t>
      </w:r>
      <w:r>
        <w:rPr>
          <w:rFonts w:cs="Futura Std Book;Segoe UI" w:ascii="Futura Std Book;Segoe UI" w:hAnsi="Futura Std Book;Segoe UI"/>
          <w:b/>
        </w:rPr>
        <w:t>Festival Europeo delle Vie Francigene</w:t>
      </w:r>
      <w:r>
        <w:rPr>
          <w:rFonts w:cs="Futura Std Book;Segoe UI" w:ascii="Futura Std Book;Segoe UI" w:hAnsi="Futura Std Book;Segoe UI"/>
        </w:rPr>
        <w:t>, con l’intervento del direttore Sandro Polci e la premiazione delle iniziative più creative della scorsa edizione. Il Forum “Comuni in Cammino” sarà seguito interamente da Radio Francigena.</w:t>
      </w:r>
    </w:p>
    <w:p>
      <w:pPr>
        <w:pStyle w:val="Normal"/>
        <w:spacing w:lineRule="auto" w:line="240" w:before="0" w:after="0"/>
        <w:jc w:val="both"/>
        <w:rPr>
          <w:rFonts w:ascii="Futura Std Book;Segoe UI" w:hAnsi="Futura Std Book;Segoe UI" w:cs="Futura Std Book;Segoe UI"/>
        </w:rPr>
      </w:pPr>
      <w:r>
        <w:rPr>
          <w:rFonts w:cs="Futura Std Book;Segoe UI" w:ascii="Futura Std Book;Segoe UI" w:hAnsi="Futura Std Book;Segoe UI"/>
        </w:rPr>
      </w:r>
    </w:p>
    <w:p>
      <w:pPr>
        <w:pStyle w:val="Normal"/>
        <w:spacing w:lineRule="auto" w:line="240" w:before="0" w:after="0"/>
        <w:jc w:val="both"/>
        <w:rPr/>
      </w:pPr>
      <w:r>
        <w:rPr>
          <w:rFonts w:cs="Futura Std Book;Segoe UI" w:ascii="Futura Std Book;Segoe UI" w:hAnsi="Futura Std Book;Segoe UI"/>
        </w:rPr>
        <w:t>“</w:t>
      </w:r>
      <w:r>
        <w:rPr>
          <w:rFonts w:cs="Futura Std Book;Segoe UI" w:ascii="Futura Std Book;Segoe UI" w:hAnsi="Futura Std Book;Segoe UI"/>
        </w:rPr>
        <w:t xml:space="preserve">Monteriggioni - afferma il sindaco, </w:t>
      </w:r>
      <w:r>
        <w:rPr>
          <w:rFonts w:cs="Futura Std Book;Segoe UI" w:ascii="Futura Std Book;Segoe UI" w:hAnsi="Futura Std Book;Segoe UI"/>
          <w:b/>
        </w:rPr>
        <w:t>Raffaella</w:t>
      </w:r>
      <w:r>
        <w:rPr>
          <w:rFonts w:cs="Futura Std Book;Segoe UI" w:ascii="Futura Std Book;Segoe UI" w:hAnsi="Futura Std Book;Segoe UI"/>
        </w:rPr>
        <w:t xml:space="preserve"> </w:t>
      </w:r>
      <w:r>
        <w:rPr>
          <w:rFonts w:cs="Futura Std Book;Segoe UI" w:ascii="Futura Std Book;Segoe UI" w:hAnsi="Futura Std Book;Segoe UI"/>
          <w:b/>
        </w:rPr>
        <w:t>Senesi</w:t>
      </w:r>
      <w:r>
        <w:rPr>
          <w:rFonts w:cs="Futura Std Book;Segoe UI" w:ascii="Futura Std Book;Segoe UI" w:hAnsi="Futura Std Book;Segoe UI"/>
        </w:rPr>
        <w:t xml:space="preserve"> - ospita ancora una volta con grande piacere il Forum internazionale dedicato alla Via Francigena. Questo evento, ogni anno, si rafforza come momento di confronto e di approfondimento sullo stato attuale della Via Francigena e sui prossimi obiettivi di crescita e valorizzazione dell’antico cammino di Sigerico, ricco ancora di tante potenzialità da sviluppare unendo tutte le forze coinvolte. Il programma sarà ricco di ospiti, esperienze e appuntamenti culturali e a darci un’ulteriore spinta sarà la notizia di pochi giorni fa che ha ufficializzato l’iscrizione della Via Francigena nella Tentative List, la Lista Propositiva nazionale, della candidatura della Via Francigena in Italia a patrimonio Unesco. Un passo avanti importante e atteso nel percorso di candidatura partito proprio dal Monteriggioni alcuni anni fa, durante la seconda edizione del Forum ‘Comuni in Cammino’, e sostenuto, poi, dalla Provincia di Siena, dalla Regione Toscana e dall’Associazione Europea delle Vie Francigene, partner prezioso e fondamentale per ogni azione di promozione della Via Francigena”. </w:t>
      </w:r>
    </w:p>
    <w:p>
      <w:pPr>
        <w:pStyle w:val="Normal"/>
        <w:spacing w:lineRule="auto" w:line="240" w:before="0" w:after="0"/>
        <w:jc w:val="both"/>
        <w:rPr>
          <w:rFonts w:ascii="Futura Std Book;Segoe UI" w:hAnsi="Futura Std Book;Segoe UI" w:cs="Futura Std Book;Segoe UI"/>
        </w:rPr>
      </w:pPr>
      <w:r>
        <w:rPr>
          <w:rFonts w:cs="Futura Std Book;Segoe UI" w:ascii="Futura Std Book;Segoe UI" w:hAnsi="Futura Std Book;Segoe UI"/>
        </w:rPr>
      </w:r>
    </w:p>
    <w:p>
      <w:pPr>
        <w:pStyle w:val="Normal"/>
        <w:spacing w:lineRule="auto" w:line="240" w:before="0" w:after="0"/>
        <w:jc w:val="both"/>
        <w:rPr/>
      </w:pPr>
      <w:r>
        <w:rPr>
          <w:rFonts w:cs="Futura Std Book;Segoe UI" w:ascii="Futura Std Book;Segoe UI" w:hAnsi="Futura Std Book;Segoe UI"/>
        </w:rPr>
        <w:t>“</w:t>
      </w:r>
      <w:r>
        <w:rPr>
          <w:rFonts w:cs="Futura Std Book;Segoe UI" w:ascii="Futura Std Book;Segoe UI" w:hAnsi="Futura Std Book;Segoe UI"/>
        </w:rPr>
        <w:t xml:space="preserve">Il Forum annuale ‘Comuni in cammino’ che si svolge a Monteriggioni - aggiunge </w:t>
      </w:r>
      <w:r>
        <w:rPr>
          <w:rFonts w:cs="Futura Std Book;Segoe UI" w:ascii="Futura Std Book;Segoe UI" w:hAnsi="Futura Std Book;Segoe UI"/>
          <w:b/>
        </w:rPr>
        <w:t>Massimo</w:t>
      </w:r>
      <w:r>
        <w:rPr>
          <w:rFonts w:cs="Futura Std Book;Segoe UI" w:ascii="Futura Std Book;Segoe UI" w:hAnsi="Futura Std Book;Segoe UI"/>
        </w:rPr>
        <w:t xml:space="preserve"> </w:t>
      </w:r>
      <w:r>
        <w:rPr>
          <w:rFonts w:cs="Futura Std Book;Segoe UI" w:ascii="Futura Std Book;Segoe UI" w:hAnsi="Futura Std Book;Segoe UI"/>
          <w:b/>
        </w:rPr>
        <w:t>Tedeschi</w:t>
      </w:r>
      <w:r>
        <w:rPr>
          <w:rFonts w:cs="Futura Std Book;Segoe UI" w:ascii="Futura Std Book;Segoe UI" w:hAnsi="Futura Std Book;Segoe UI"/>
        </w:rPr>
        <w:t>, presidente dell'Associazione Europea delle Vie Francigene - si rivela sempre un momento prezioso per condividere nuovi progetti, scambiare buone pratiche, far convergere idee e rinnovate energie a favore della Via Francigena, itinerario sempre più proiettato nella sua dimensione internazionale con quattro Paesi coinvolti: Inghilterra, Francia, Svizzera, Italia. Il cuore pulsante della Via Francigena sono proprio i mille Comuni attraversati dal percorso che va da Canterbury a Roma e fino alla Puglia. La Francigena, oggi, si rivela un formidabile volano per lo sviluppo socio-culturale dei territori, crea occupazione e favorisce un’economia sostenibile su scala locale”.</w:t>
      </w:r>
    </w:p>
    <w:sectPr>
      <w:headerReference w:type="default" r:id="rId2"/>
      <w:footerReference w:type="default" r:id="rId3"/>
      <w:type w:val="nextPage"/>
      <w:pgSz w:w="11906" w:h="16838"/>
      <w:pgMar w:left="1134" w:right="1134" w:gutter="0" w:header="284" w:top="1417" w:footer="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Std Book">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Futura Std Book;Segoe UI" w:hAnsi="Futura Std Book;Segoe UI" w:cs="Futura Std Book;Segoe UI"/>
        <w:sz w:val="20"/>
        <w:szCs w:val="20"/>
      </w:rPr>
    </w:pPr>
    <w:r>
      <w:rPr>
        <w:rFonts w:cs="Futura Std Book;Segoe UI" w:ascii="Futura Std Book;Segoe UI" w:hAnsi="Futura Std Book;Segoe UI"/>
        <w:b/>
        <w:sz w:val="20"/>
        <w:szCs w:val="20"/>
      </w:rPr>
      <w:t>Per contatti</w:t>
    </w:r>
  </w:p>
  <w:p>
    <w:pPr>
      <w:pStyle w:val="Normal"/>
      <w:spacing w:lineRule="auto" w:line="240" w:before="0" w:after="0"/>
      <w:jc w:val="both"/>
      <w:rPr>
        <w:rFonts w:ascii="Futura Std Book;Segoe UI" w:hAnsi="Futura Std Book;Segoe UI" w:cs="Futura Std Book;Segoe UI"/>
        <w:sz w:val="20"/>
        <w:szCs w:val="20"/>
      </w:rPr>
    </w:pPr>
    <w:r>
      <w:rPr>
        <w:rFonts w:cs="Futura Std Book;Segoe UI" w:ascii="Futura Std Book;Segoe UI" w:hAnsi="Futura Std Book;Segoe UI"/>
        <w:sz w:val="20"/>
        <w:szCs w:val="20"/>
      </w:rPr>
      <w:t>Silvia Iuliano (Ufficio stampa Associazione Europea delle Vie Francigene)</w:t>
    </w:r>
  </w:p>
  <w:p>
    <w:pPr>
      <w:pStyle w:val="Normal"/>
      <w:spacing w:lineRule="auto" w:line="240" w:before="0" w:after="0"/>
      <w:jc w:val="both"/>
      <w:rPr>
        <w:rFonts w:ascii="Futura Std Book;Segoe UI" w:hAnsi="Futura Std Book;Segoe UI" w:cs="Futura Std Book;Segoe UI"/>
        <w:sz w:val="20"/>
        <w:szCs w:val="20"/>
      </w:rPr>
    </w:pPr>
    <w:r>
      <w:rPr>
        <w:rFonts w:cs="Futura Std Book;Segoe UI" w:ascii="Futura Std Book;Segoe UI" w:hAnsi="Futura Std Book;Segoe UI"/>
        <w:sz w:val="20"/>
        <w:szCs w:val="20"/>
      </w:rPr>
      <w:t xml:space="preserve">Mob. 339 7078737 - E-mail: </w:t>
    </w:r>
    <w:hyperlink r:id="rId1">
      <w:r>
        <w:rPr>
          <w:rStyle w:val="InternetLink"/>
          <w:rFonts w:cs="Futura Std Book;Segoe UI" w:ascii="Futura Std Book;Segoe UI" w:hAnsi="Futura Std Book;Segoe UI"/>
          <w:sz w:val="20"/>
          <w:szCs w:val="20"/>
        </w:rPr>
        <w:t>silvia.iuliano@viefrancigene.org</w:t>
      </w:r>
    </w:hyperlink>
    <w:r>
      <w:rPr>
        <w:rFonts w:cs="Futura Std Book;Segoe UI" w:ascii="Futura Std Book;Segoe UI" w:hAnsi="Futura Std Book;Segoe UI"/>
        <w:sz w:val="20"/>
        <w:szCs w:val="20"/>
      </w:rPr>
      <w:t xml:space="preserve"> </w:t>
    </w:r>
  </w:p>
  <w:p>
    <w:pPr>
      <w:pStyle w:val="Normal"/>
      <w:spacing w:lineRule="auto" w:line="240" w:before="0" w:after="0"/>
      <w:jc w:val="both"/>
      <w:rPr>
        <w:rFonts w:ascii="Futura Std Book;Segoe UI" w:hAnsi="Futura Std Book;Segoe UI" w:cs="Futura Std Book;Segoe UI"/>
        <w:sz w:val="20"/>
        <w:szCs w:val="20"/>
      </w:rPr>
    </w:pPr>
    <w:r>
      <w:rPr>
        <w:rFonts w:cs="Futura Std Book;Segoe UI" w:ascii="Futura Std Book;Segoe UI" w:hAnsi="Futura Std Book;Segoe UI"/>
        <w:sz w:val="20"/>
        <w:szCs w:val="20"/>
      </w:rPr>
    </w:r>
  </w:p>
  <w:p>
    <w:pPr>
      <w:pStyle w:val="Normal"/>
      <w:spacing w:lineRule="auto" w:line="240" w:before="0" w:after="0"/>
      <w:jc w:val="both"/>
      <w:rPr>
        <w:rFonts w:ascii="Futura Std Book;Segoe UI" w:hAnsi="Futura Std Book;Segoe UI" w:cs="Futura Std Book;Segoe UI"/>
        <w:sz w:val="20"/>
        <w:szCs w:val="20"/>
      </w:rPr>
    </w:pPr>
    <w:r>
      <w:rPr>
        <w:rFonts w:cs="Futura Std Book;Segoe UI" w:ascii="Futura Std Book;Segoe UI" w:hAnsi="Futura Std Book;Segoe UI"/>
        <w:sz w:val="20"/>
        <w:szCs w:val="20"/>
      </w:rPr>
      <w:t>Veronica Becchi</w:t>
      <w:tab/>
      <w:t xml:space="preserve"> (Ufficio stampa Comune di Monteriggioni)</w:t>
    </w:r>
  </w:p>
  <w:p>
    <w:pPr>
      <w:pStyle w:val="Normal"/>
      <w:spacing w:lineRule="auto" w:line="240" w:before="0" w:after="0"/>
      <w:jc w:val="both"/>
      <w:rPr>
        <w:rFonts w:ascii="Futura Std Book;Segoe UI" w:hAnsi="Futura Std Book;Segoe UI" w:cs="Futura Std Book;Segoe UI"/>
        <w:sz w:val="20"/>
        <w:szCs w:val="20"/>
      </w:rPr>
    </w:pPr>
    <w:r>
      <w:rPr>
        <w:rFonts w:cs="Futura Std Book;Segoe UI" w:ascii="Futura Std Book;Segoe UI" w:hAnsi="Futura Std Book;Segoe UI"/>
        <w:sz w:val="20"/>
        <w:szCs w:val="20"/>
      </w:rPr>
      <w:t>Agenzia Robespierre</w:t>
      <w:tab/>
      <w:tab/>
      <w:t xml:space="preserve">          </w:t>
    </w:r>
  </w:p>
  <w:p>
    <w:pPr>
      <w:pStyle w:val="Normal"/>
      <w:spacing w:lineRule="auto" w:line="240" w:before="0" w:after="0"/>
      <w:jc w:val="both"/>
      <w:rPr>
        <w:sz w:val="20"/>
        <w:szCs w:val="20"/>
      </w:rPr>
    </w:pPr>
    <w:r>
      <w:rPr>
        <w:rFonts w:cs="Futura Std Book;Segoe UI" w:ascii="Futura Std Book;Segoe UI" w:hAnsi="Futura Std Book;Segoe UI"/>
        <w:sz w:val="20"/>
        <w:szCs w:val="20"/>
      </w:rPr>
      <w:t xml:space="preserve">Mob. 338 1909489 - E-mail </w:t>
    </w:r>
    <w:hyperlink r:id="rId2">
      <w:r>
        <w:rPr>
          <w:rStyle w:val="InternetLink"/>
          <w:rFonts w:cs="Futura Std Book;Segoe UI" w:ascii="Futura Std Book;Segoe UI" w:hAnsi="Futura Std Book;Segoe UI"/>
          <w:sz w:val="20"/>
          <w:szCs w:val="20"/>
        </w:rPr>
        <w:t>veronica.becchi@robespierreonline.it</w:t>
      </w:r>
    </w:hyperlink>
    <w:r>
      <w:rPr>
        <w:rFonts w:cs="Futura Std Book;Segoe UI" w:ascii="Futura Std Book;Segoe UI" w:hAnsi="Futura Std Book;Segoe UI"/>
        <w:sz w:val="20"/>
        <w:szCs w:val="20"/>
      </w:rPr>
      <w:t xml:space="preserve">                 </w:t>
    </w:r>
  </w:p>
  <w:p>
    <w:pPr>
      <w:pStyle w:val="Footer"/>
      <w:ind w:left="426"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Segoe UI" w:hAnsi="Futura Std Book;Segoe UI" w:cs="Futura Std Book;Segoe UI"/>
        <w:b/>
        <w:b/>
        <w:sz w:val="24"/>
      </w:rPr>
    </w:pPr>
    <w:r>
      <w:drawing>
        <wp:anchor behindDoc="0" distT="0" distB="0" distL="114935" distR="114935" simplePos="0" locked="0" layoutInCell="0" allowOverlap="1" relativeHeight="5">
          <wp:simplePos x="0" y="0"/>
          <wp:positionH relativeFrom="margin">
            <wp:posOffset>356870</wp:posOffset>
          </wp:positionH>
          <wp:positionV relativeFrom="margin">
            <wp:posOffset>-1116330</wp:posOffset>
          </wp:positionV>
          <wp:extent cx="2818130"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818130" cy="625475"/>
                  </a:xfrm>
                  <a:prstGeom prst="rect">
                    <a:avLst/>
                  </a:prstGeom>
                </pic:spPr>
              </pic:pic>
            </a:graphicData>
          </a:graphic>
        </wp:anchor>
      </w:drawing>
    </w:r>
    <w:r>
      <w:rPr/>
      <w:t xml:space="preserve">                                                                                            </w:t>
    </w:r>
    <w:r>
      <w:rPr>
        <w:lang w:val="en-US" w:eastAsia="en-US"/>
      </w:rPr>
      <w:drawing>
        <wp:inline distT="0" distB="0" distL="0" distR="0">
          <wp:extent cx="63182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5" r="-19" b="-15"/>
                  <a:stretch>
                    <a:fillRect/>
                  </a:stretch>
                </pic:blipFill>
                <pic:spPr bwMode="auto">
                  <a:xfrm>
                    <a:off x="0" y="0"/>
                    <a:ext cx="631825" cy="818515"/>
                  </a:xfrm>
                  <a:prstGeom prst="rect">
                    <a:avLst/>
                  </a:prstGeom>
                </pic:spPr>
              </pic:pic>
            </a:graphicData>
          </a:graphic>
        </wp:inline>
      </w:drawing>
    </w:r>
  </w:p>
  <w:p>
    <w:pPr>
      <w:pStyle w:val="Header"/>
      <w:jc w:val="center"/>
      <w:rPr/>
    </w:pPr>
    <w:r>
      <w:rPr>
        <w:rFonts w:cs="Futura Std Book;Segoe UI" w:ascii="Futura Std Book;Segoe UI" w:hAnsi="Futura Std Book;Segoe UI"/>
        <w:b/>
        <w:sz w:val="24"/>
      </w:rPr>
      <w:tab/>
      <w:t xml:space="preserve">      </w:t>
    </w:r>
    <w:r>
      <w:rPr>
        <w:rFonts w:cs="Futura Std Book;Segoe UI" w:ascii="Futura Std Book;Segoe UI" w:hAnsi="Futura Std Book;Segoe UI"/>
        <w:b/>
        <w:sz w:val="16"/>
        <w:szCs w:val="16"/>
      </w:rPr>
      <w:t xml:space="preserve">COMUNE DI </w:t>
    </w:r>
  </w:p>
  <w:p>
    <w:pPr>
      <w:pStyle w:val="Header"/>
      <w:jc w:val="center"/>
      <w:rPr>
        <w:sz w:val="18"/>
        <w:szCs w:val="18"/>
        <w:lang w:val="en-US" w:eastAsia="en-US"/>
      </w:rPr>
    </w:pPr>
    <w:r>
      <w:rPr>
        <w:rFonts w:cs="Futura Std Book;Segoe UI" w:ascii="Futura Std Book;Segoe UI" w:hAnsi="Futura Std Book;Segoe UI"/>
        <w:b/>
        <w:sz w:val="16"/>
        <w:szCs w:val="16"/>
      </w:rPr>
      <w:tab/>
      <w:t xml:space="preserve">                                                                                   MONTERIGGIONI</w:t>
    </w:r>
    <w:r>
      <w:rPr>
        <w:rFonts w:cs="Futura Std Book;Segoe UI" w:ascii="Futura Std Book;Segoe UI" w:hAnsi="Futura Std Book;Segoe UI"/>
        <w:b/>
        <w:sz w:val="18"/>
        <w:szCs w:val="18"/>
      </w:rPr>
      <w:tab/>
    </w:r>
  </w:p>
  <w:p>
    <w:pPr>
      <w:pStyle w:val="Header"/>
      <w:jc w:val="center"/>
      <w:rPr>
        <w:sz w:val="18"/>
        <w:szCs w:val="18"/>
        <w:lang w:val="en-US" w:eastAsia="en-US"/>
      </w:rPr>
    </w:pPr>
    <w:r>
      <w:rPr>
        <w:sz w:val="18"/>
        <w:szCs w:val="18"/>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lvia.iuliano@viefrancigene.org" TargetMode="External"/><Relationship Id="rId2" Type="http://schemas.openxmlformats.org/officeDocument/2006/relationships/hyperlink" Target="mailto:veronica.becchi@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7:00Z</dcterms:created>
  <dc:creator>Segreteria AEVF</dc:creator>
  <dc:description/>
  <cp:keywords/>
  <dc:language>en-US</dc:language>
  <cp:lastModifiedBy>user</cp:lastModifiedBy>
  <dcterms:modified xsi:type="dcterms:W3CDTF">2019-01-30T10:17:00Z</dcterms:modified>
  <cp:revision>2</cp:revision>
  <dc:subject/>
  <dc:title/>
</cp:coreProperties>
</file>