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bato 10 luglio alle ore 21,15  Alvalenti, Il Poeta e la Lavagna, torna al Castello di Monteriggioni, dopo le due repliche con tutto esaurito dell’estate scors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Monteriggioni mi ama” dirà il poliedrico artista in un’intervista di cui si è persa tracci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 questo spettacolo di parole, disegni dal vivo e suoni, l’artista senese propone in maniera originale dei brani che parlano di sensazioni, emozioni e considerazioni sulla Vita, che popolano la fantasia di Alva che oltre che disegnatore umorista diventa un divertente affabulatore, meravigliando quel pubblico che lo conosce solo come pittore e illustrator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“</w:t>
      </w:r>
      <w:r>
        <w:rPr>
          <w:i/>
          <w:sz w:val="40"/>
          <w:szCs w:val="40"/>
        </w:rPr>
        <w:t>Prima di affidare questi momenti grafico teatrali al palcoscenico, li ho voluti testare in privato, sottoponendoli all’attenzione di stimati amici e parenti per averne un parere critico il più obbiettivo possibile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L’assenza totale di risposte ed il conseguente imbarazzante silenzio mi hanno fatto comprendere molte cose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on devo più testare con amici e parenti.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eragendo con il pubblico, Alvalenti si abbandona alle parole e ai disegni che fluiscono sulla sua lavagna gigante a rullo spandendo emozioni e sensazioni che la Vita ci fa descrivere senza pretendere chissà quali interpretazioni filosofich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o spettacolo dove si parlerà di infanzia, meraviglia, dubbi e certezze, leoni e pesciolini, ritratti, arte contemporanea, cene sofisticate e lettura del pensier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a leggerezza e lo stupore andranno a zonzo tra le visioni più improbabili dell’animo ancora bambino</w:t>
      </w:r>
      <w:bookmarkStart w:id="0" w:name="_GoBack"/>
      <w:bookmarkEnd w:id="0"/>
      <w:r>
        <w:rPr>
          <w:sz w:val="40"/>
          <w:szCs w:val="40"/>
        </w:rPr>
        <w:t xml:space="preserve"> dell’artista, incantando gli spettatori con uno stile narrativo inaspettato di un umorista improvvisatore che ha fatto della propria vita la sua più grande opera d’art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 Ciatu Roboa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464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09:00Z</dcterms:created>
  <dc:creator>Utente di Microsoft Office</dc:creator>
  <dc:description/>
  <dc:language>en-US</dc:language>
  <cp:lastModifiedBy>Utente di Microsoft Office</cp:lastModifiedBy>
  <dcterms:modified xsi:type="dcterms:W3CDTF">2021-07-07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