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onteriggioni: dopo i “fuochi d’artificio” di fine luglio prende avvio il cartellone estivo di agosto.</w:t>
      </w:r>
    </w:p>
    <w:p>
      <w:pPr>
        <w:pStyle w:val="Normal"/>
        <w:jc w:val="both"/>
        <w:rPr/>
      </w:pPr>
      <w:r>
        <w:rPr/>
      </w:r>
    </w:p>
    <w:p>
      <w:pPr>
        <w:pStyle w:val="Normal"/>
        <w:jc w:val="both"/>
        <w:rPr/>
      </w:pPr>
      <w:r>
        <w:rPr/>
        <w:t>Venuta a termine una settimana davvero esaltante, culminata con le strepitose serate dei Willos’ e di Andrea Pennacchi, prende inizio il cartellone estivo di agosto. Il Comune di Monteriggioni, Toscana Fondazione Spettacolo onlus, Monteriggioni AD 1213 e l’Associazione Amici del Castello di Monteriggioni hanno collaborato per costruire una prima settimana di grande qualità, che toccherà anche il territorio.</w:t>
      </w:r>
    </w:p>
    <w:p>
      <w:pPr>
        <w:pStyle w:val="Normal"/>
        <w:jc w:val="both"/>
        <w:rPr/>
      </w:pPr>
      <w:r>
        <w:rPr/>
        <w:t>Si inizia infatti mercoledì 3 agosto, in piazza Bersaglieri a Castellina Scalo, ore 21.15, con lo spettacolo per famiglie “Woow!” di e con Andrea Bochicchio e Teresa Bruno, con la regia di André Casaca. Una coppia di clown arriva a bordo del loro bizzarro veicolo di rame e metallo, con ruote, motore e impianto audio. All’apparenza due personaggi bizzarri e fuori dal comune, ma poi si scoprono ballerini e atleti e tra slapstick e giochi l’intento è far divertire il pubblico. Il loro veicolo è la loro casa e la piazza è il luogo ideale per prendersi una pausa durante il lungo viaggio. In questa sosta condivideranno un po’ della loro visione del mondo fatta di gioco, movimento, danza e magia per poi partire verso la prossima destinazione a bordo del loro fantastico mezzo.</w:t>
      </w:r>
    </w:p>
    <w:p>
      <w:pPr>
        <w:pStyle w:val="Normal"/>
        <w:jc w:val="both"/>
        <w:rPr/>
      </w:pPr>
      <w:r>
        <w:rPr/>
        <w:t>Prenderà poi avvio “La settimana del Jazz e dello swing” con interpreti di primo piano.</w:t>
      </w:r>
    </w:p>
    <w:p>
      <w:pPr>
        <w:pStyle w:val="Normal"/>
        <w:jc w:val="both"/>
        <w:rPr/>
      </w:pPr>
      <w:r>
        <w:rPr/>
        <w:t>Giovedì 4 agosto, Castello di Monteriggioni, Piazza Dante Alighieri, ore 21,15, “Summer Night” del Romina Capitani jazz quintet: Romina Capitani (voce), Francesco Giustini (tromba), Manrico Seghi (pianoforte), Giacomo Rossi (contrabbasso), Giovanni Paolo Liguori (batteria). Un concerto dedicato alle sofisticate sonorità del jazz vocale, caratterizzate da intrecci sonori del tutto inediti e ricercati, sottolineati con maestria da un quintetto di musicisti con grande affiatamento, presenti da anni sulla scena del jazz italiano. Guida il gruppo la cantante Romina Capitani, tra le voci più interessanti del jazz attuale, artista con importanti riconoscimenti anche a livello internazionale. Una collaborazione di lungo corso tra i cinque artisti, che si poggia sull’amore per la musica jazz e per l’attenta ricerca di un repertorio d’autore sofisticato ed estremamente godibile. Una serata di grande musica jazz, un evento da non lasciarsi sfuggire, con riletture originali di brani indimenticabili tratti dal vasto repertorio afro-americano, swing, bossanova e italiano d'autore.</w:t>
      </w:r>
    </w:p>
    <w:p>
      <w:pPr>
        <w:pStyle w:val="Normal"/>
        <w:jc w:val="both"/>
        <w:rPr/>
      </w:pPr>
      <w:r>
        <w:rPr/>
        <w:t>Venerdì 5 agosto, Castello di Monteriggioni, Piazza Dante Alighieri, ore 21,15, “Italian Jazz Quartet in concerto”. Quattro eccellenti musicisti che coinvolgono ed emozionano: Emanuele Marsico voce e tromba, Joseph Nowell piano, Amedeo Verniani contrabbasso, Giulio Sacchini batteria. Con un repertorio di brani da Pino Daniele a Paolo Conte, da Gino Paoli a Neffa, da Alex Britti a Fred Buscaglione fino a Sergio Cammariere e a brani della tradizione jazz statunitense.</w:t>
      </w:r>
    </w:p>
    <w:p>
      <w:pPr>
        <w:pStyle w:val="Normal"/>
        <w:jc w:val="both"/>
        <w:rPr/>
      </w:pPr>
      <w:r>
        <w:rPr/>
        <w:t>Sabato 6 agosto, Castello di Monteriggioni, Piazza Dante Alighieri, ore 21,15, “Four Seasons in concerto”, un quintetto di musica Swing &amp; Soul di Perugia, composto da Daniela Tenerini alla voce, Roberto Cesaretti al basso, David Versiglioni al piano, Silvano Pero alla batteria e Paolo Bartoni alla tromba. Si ispirano al periodo della Dolce vita e alle atmosfere eleganti del passato, reinterpretando però con un tocco di contemporaneità quello stile senza tempo. Propongono un ideale ponte tra gli anni ’50 ed i giorni nostri, dove passato e presente si fondono per raccontare le mille sfumature di un viaggio tra i grandi classici della tradizione della SwingEra, le più belle canzoni italiane nel mondo e le melodie contemporanee rivisitate nel loro stile, dove eleganza ed ironia si intrecciano per dar vita ad uno spettacolo raffinato ma al tempo stesso divertente. Il concerto è stato negli anni presentato in diverse realtà di rilievo artistico e culturale in Italia e all'estero come alla "Salle de l'Etolie" a Losanna, allo "Chateau Champ-Pittet" in Svizzera, al Teatro Signorelli di Cortona, all'Accademia Navale di Livorno, al Festival Jazzup di Viterbo, al Gran Galà finale dei Festival dei 2Mondi di Spoleto al Parco Naturale a Fiuggi e molti altri.</w:t>
      </w:r>
    </w:p>
    <w:p>
      <w:pPr>
        <w:pStyle w:val="Normal"/>
        <w:jc w:val="both"/>
        <w:rPr/>
      </w:pPr>
      <w:r>
        <w:rPr/>
        <w:t>Domenica 7 agosto, Castello di Monteriggioni, Piazza Dante Alighieri, ore 21,15, “Cocco Cantini e Ares Tavolazzi in concerto”. Un duo che non ha bisogno di presentazioni, due musicisti di levatura internazionale che accompagneranno il pubblico attraverso le morbide sonorità del jazz.</w:t>
      </w:r>
    </w:p>
    <w:p>
      <w:pPr>
        <w:pStyle w:val="Normal"/>
        <w:jc w:val="both"/>
        <w:rPr/>
      </w:pPr>
      <w:r>
        <w:rPr/>
        <w:t>Stefano Cantini ha collaborato con alcuni tra i più grandi jazzisti nazionali e internazionali come Michel Petrucciani, Chet Baker, Dave Holland, Enrico Rava e Paolo Fresu ed ha al suo attivo numerose incisioni. Ha composto colonne sonore per produzioni teatrali e mostre. È stato il sax solista nella colonna sonora del film Stregati di Francesco Nuti (Nastro d’argento 1986) ed in moltissime altre. Nel 2001 ha pubblicato l’album tributo a Michel Petrucciani, Niccolina al mare. Nel 2006 ha partecipato al “Festival International de Jazz” di Montreal. Nel 2011 ha pubblicato 3 album tributo, questa volta a John Coltrane. É direttore artistico del “Grey Cat Jazz Festival” di Follonica. Ha suonato in oltre 300 dischi in tutto il mondo.</w:t>
      </w:r>
    </w:p>
    <w:p>
      <w:pPr>
        <w:pStyle w:val="Normal"/>
        <w:jc w:val="both"/>
        <w:rPr/>
      </w:pPr>
      <w:r>
        <w:rPr/>
        <w:t>Ares Tavolazzi inizia come bassista suonando per la cantante Carmen Villani con la quale incide vari 45 giri. Nel 1969 forma con Ellade Bandini e Vince Tempera il gruppo The Pleasure Machine, con cui incide cinque 45 giri. Dal 1973 al 1983 entra nel gruppo storico d'avanguardia AREA, avvicinandosi contemporaneamente al jazz newyorkese. Nel 1978 presterà la sua opera al basso e nei backing vocals per Ufo Robot, collaborando negli anni con artisti quali Mina, Eugenio Finardi, Paolo Conte e Francesco Guccini. Nel 1987 vince il premio A. Willaert come migliore musicista dell'anno. Dal 1990 ad oggi collabora in concerti live e registrazioni discografiche con numerosi musicisti italiani e stranieri, tra i quali Stefano Cocco Cantini, Sal Nistico, Max Roach, Danilo Rea e moltissimi altri. Ha collaborato a diversi lavori teatrali, portando avanti anche l’insegnamento in numerose scuole jazz di tutta Italia.</w:t>
      </w:r>
    </w:p>
    <w:p>
      <w:pPr>
        <w:pStyle w:val="Normal"/>
        <w:jc w:val="both"/>
        <w:rPr/>
      </w:pPr>
      <w:r>
        <w:rPr/>
        <w:t>Info e prenotazioni:</w:t>
      </w:r>
    </w:p>
    <w:p>
      <w:pPr>
        <w:pStyle w:val="Normal"/>
        <w:jc w:val="both"/>
        <w:rPr/>
      </w:pPr>
      <w:r>
        <w:rPr/>
        <w:t>+ 39 0577 304834</w:t>
      </w:r>
    </w:p>
    <w:p>
      <w:pPr>
        <w:pStyle w:val="Normal"/>
        <w:jc w:val="both"/>
        <w:rPr/>
      </w:pPr>
      <w:r>
        <w:rPr/>
        <w:t>info@monteriggioniturism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926</Words>
  <Characters>5280</Characters>
  <CharactersWithSpaces>61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1:00Z</dcterms:created>
  <dc:creator>Microsoft Office User</dc:creator>
  <dc:description/>
  <dc:language>en-US</dc:language>
  <cp:lastModifiedBy>Microsoft Office User</cp:lastModifiedBy>
  <dcterms:modified xsi:type="dcterms:W3CDTF">2022-08-0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