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31 del 24 aprile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Times New Roman"/>
          <w:b/>
          <w:b/>
          <w:sz w:val="26"/>
          <w:szCs w:val="26"/>
        </w:rPr>
      </w:pPr>
      <w:r>
        <w:rPr>
          <w:rFonts w:cs="Times New Roman" w:ascii="Futura Std Book" w:hAnsi="Futura Std Book"/>
          <w:i/>
          <w:sz w:val="20"/>
          <w:szCs w:val="20"/>
        </w:rPr>
        <w:t>Continua il viaggio nella storia locale più antica allestito nel Complesso monumentale di Abbadia Isola</w:t>
        <w:br/>
      </w:r>
      <w:r>
        <w:rPr>
          <w:rFonts w:eastAsia="Arial Unicode MS" w:cs="Times New Roman" w:ascii="Futura Std Book" w:hAnsi="Futura Std Book"/>
          <w:b/>
          <w:sz w:val="26"/>
          <w:szCs w:val="26"/>
        </w:rPr>
        <w:t>Monteriggioni: percorso espositivo sugli Etruschi fino al 25 agosto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b/>
          <w:b/>
          <w:i/>
          <w:i/>
          <w:sz w:val="23"/>
          <w:szCs w:val="23"/>
        </w:rPr>
      </w:pPr>
      <w:r>
        <w:rPr>
          <w:rFonts w:eastAsia="Times New Roman" w:cs="Arial" w:ascii="Futura Std Book" w:hAnsi="Futura Std Book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i/>
          <w:sz w:val="23"/>
          <w:szCs w:val="23"/>
        </w:rPr>
        <w:t xml:space="preserve">Monteriggioni. </w:t>
      </w:r>
      <w:r>
        <w:rPr>
          <w:rFonts w:eastAsia="Times New Roman" w:cs="Arial" w:ascii="Futura Std Book" w:hAnsi="Futura Std Book"/>
          <w:sz w:val="23"/>
          <w:szCs w:val="23"/>
        </w:rPr>
        <w:t xml:space="preserve">Il viaggio nella storia più antica di Monteriggioni continua. L’apertura del percorso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espositivo </w:t>
      </w:r>
      <w:r>
        <w:rPr>
          <w:rFonts w:eastAsia="Times New Roman" w:cs="Times New Roman" w:ascii="Futura Std Book" w:hAnsi="Futura Std Book"/>
          <w:bCs/>
          <w:sz w:val="23"/>
          <w:szCs w:val="23"/>
        </w:rPr>
        <w:t xml:space="preserve">“Monteriggioni prima del Castello. Una comunità etrusca in Valdelsa”, allestito nel </w:t>
      </w:r>
      <w:r>
        <w:rPr>
          <w:rFonts w:eastAsia="Times New Roman" w:cs="Arial" w:ascii="Futura Std Book" w:hAnsi="Futura Std Book"/>
          <w:iCs/>
          <w:sz w:val="23"/>
          <w:szCs w:val="23"/>
        </w:rPr>
        <w:t>Complesso monumentale di Abbadia Isola dallo scorso ottobre, è stata prorogata</w:t>
      </w:r>
      <w:r>
        <w:rPr>
          <w:rFonts w:eastAsia="Times New Roman" w:cs="Arial" w:ascii="Futura Std Book" w:hAnsi="Futura Std Book"/>
          <w:sz w:val="23"/>
          <w:szCs w:val="23"/>
        </w:rPr>
        <w:t xml:space="preserve"> fino al 25 agosto, con la possibilità di visitarlo tutti i giorni, dalle ore 11 alle ore 13.30 e dalle ore 14 alle ore 18, e di usufruire del biglietto cumulativo che comprende i camminamenti sulle mura della cinta muraria del Castello di Monteriggioni e il Museo “Monteriggioni in Arme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Futura Std Book" w:hAnsi="Futura Std Book"/>
          <w:b/>
          <w:sz w:val="23"/>
          <w:szCs w:val="23"/>
        </w:rPr>
        <w:t>Il percorso espositivo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comprende oltre 250 reperti rivenuti sul territorio e vede fra i maggiori protagonisti la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tomba </w:t>
      </w:r>
      <w:r>
        <w:rPr>
          <w:rFonts w:eastAsia="Times New Roman" w:cs="Arial" w:ascii="Futura Std Book" w:hAnsi="Futura Std Book"/>
          <w:sz w:val="23"/>
          <w:szCs w:val="23"/>
        </w:rPr>
        <w:t xml:space="preserve">appartenente alla ricca famiglia aristocratica dei Calisna Sepu, scoperta nel 1893 vicino a Monteriggioni e tornata a casa per la prima volta. Molti dei suoi reperti, infatti, sono oggi patrimonio di musei archeologici a Berlino, Colle di Val d’Elsa, Firenze e Volterra. Il percorso è arricchito anche da esposizioni e ricostruzioni in 3D di oltre cento deposizioni a incinerazione e da corredi composti da vasi di ceramica, vasellame e specchi in bronzo, strumenti in osso, armi, monete, oreficerie e altri reperti legati alla vita dell’epoca. Il viaggio nella storia locale più antica è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completato da ricostruzioni multimediali e focus su </w:t>
      </w:r>
      <w:r>
        <w:rPr>
          <w:rFonts w:eastAsia="Times New Roman" w:cs="Arial" w:ascii="Futura Std Book" w:hAnsi="Futura Std Book"/>
          <w:sz w:val="23"/>
          <w:szCs w:val="23"/>
        </w:rPr>
        <w:t>lingua etrusca e collezionismo antiquario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iCs/>
          <w:sz w:val="23"/>
          <w:szCs w:val="23"/>
        </w:rPr>
      </w:pPr>
      <w:r>
        <w:rPr>
          <w:rFonts w:eastAsia="Times New Roman" w:cs="Arial" w:ascii="Futura Std Book" w:hAnsi="Futura Std Book"/>
          <w:i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bookmarkStart w:id="0" w:name="_Hlk522892331"/>
      <w:r>
        <w:rPr>
          <w:rFonts w:eastAsia="Times New Roman" w:cs="Arial" w:ascii="Futura Std Book" w:hAnsi="Futura Std Book"/>
          <w:b/>
          <w:sz w:val="23"/>
          <w:szCs w:val="23"/>
        </w:rPr>
        <w:t>Orari e informazioni.</w:t>
      </w:r>
      <w:r>
        <w:rPr>
          <w:rFonts w:eastAsia="Times New Roman" w:cs="Arial" w:ascii="Futura Std Book" w:hAnsi="Futura Std Book"/>
          <w:sz w:val="23"/>
          <w:szCs w:val="23"/>
        </w:rPr>
        <w:t xml:space="preserve"> Per informazioni e prenotazioni di visite guidate, è possibile contattare il numero 0577-304834 oppure scrivere all’indirizzo di posta elettronica </w:t>
      </w:r>
      <w:hyperlink r:id="rId2">
        <w:r>
          <w:rPr>
            <w:rStyle w:val="InternetLink"/>
            <w:rFonts w:eastAsia="Times New Roman" w:cs="Arial" w:ascii="Futura Std Book" w:hAnsi="Futura Std Book"/>
            <w:sz w:val="23"/>
            <w:szCs w:val="23"/>
          </w:rPr>
          <w:t>info@monteriggioniturismo.it</w:t>
        </w:r>
      </w:hyperlink>
      <w:r>
        <w:rPr>
          <w:rFonts w:eastAsia="Times New Roman" w:cs="Arial" w:ascii="Futura Std Book" w:hAnsi="Futura Std Book"/>
          <w:sz w:val="23"/>
          <w:szCs w:val="23"/>
        </w:rPr>
        <w:t xml:space="preserve">. Il biglietto cumulativo che comprende anche i camminamenti sulle mura della cinta muraria del Castello di Monteriggioni e il Museo “Monteriggioni in Arme” costa 4 euro, mentre è previsto l’ingresso al costo di 2 euro per i residenti nel Comune di Monteriggio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Futura Std Book"/>
          <w:sz w:val="23"/>
          <w:szCs w:val="23"/>
        </w:rPr>
      </w:pPr>
      <w:r>
        <w:rPr>
          <w:rFonts w:eastAsia="Times New Roman" w:cs="Futura Std Book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  <w:sz w:val="23"/>
          <w:szCs w:val="23"/>
        </w:rPr>
        <w:t>Credits.</w:t>
      </w:r>
      <w:r>
        <w:rPr>
          <w:rFonts w:cs="Futura Std Book" w:ascii="Futura Std Book" w:hAnsi="Futura Std Book"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sz w:val="23"/>
          <w:szCs w:val="23"/>
        </w:rPr>
        <w:t xml:space="preserve">L’esposizione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è promossa dal Comune di Monteriggioni e dalla Soprintendenza Archeologia, Belle Arti e Paesaggio per le province di Siena, Grosseto e Arezzo, in collaborazione con il Polo museale della Toscana, la Fondazione Musei Senesi, l’Università degli Studi di Siena e il suo Dipartimento di Scienze Storiche e dei Beni Culturali, il Comune di Colle di Val d’Elsa, Colle Alta Musei e Museo Civico Archeologico Ranuccio Bianchi Bandinelli di Colle di Val d’Elsa, l’Antikensammlung di Berlino, Monteriggioni A.D.1213 e Opera Civita. L’iniziativa conta anche sul patrocinio di Regione Toscana, Comune di Volterra e ICOM, International Council of Museums Italia e sul supporto degli sponsor Chianti Banca, Banca di Credito Cooperativo, Simply Etruria Retail e Rugani Hospital, oltre ad Archeo, Attualità dal passato come media partner.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/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0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9-04-24T09:35:00Z</dcterms:modified>
  <cp:revision>9</cp:revision>
  <dc:subject/>
  <dc:title/>
</cp:coreProperties>
</file>