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62 del 15 nov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Il sindaco Senesi: “Interventi di sicurezza pedonale e stradale in risposta alle istanze dei cittadini”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6"/>
          <w:szCs w:val="26"/>
        </w:rPr>
      </w:pPr>
      <w:r>
        <w:rPr>
          <w:rFonts w:cs="Futura Std Book;Century Gothic" w:ascii="Futura Std Book;Century Gothic" w:hAnsi="Futura Std Book;Century Gothic"/>
          <w:b/>
          <w:sz w:val="26"/>
          <w:szCs w:val="26"/>
        </w:rPr>
        <w:t>Monteriggioni: consegnati i lavori per marciapiedi a Badesse e San Martin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Un doppio intervento per mettere in sicurezza pedoni e viabilità nelle zone di Badesse e San Martino. E’ quello portato avanti dal Comune di Monteriggioni, che nei giorni scorsi ha consegnato i lavori per la realizzazione di due marciapiedi con un investimento complessivo di circa 95 mila eur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 due interventi.</w:t>
      </w:r>
      <w:r>
        <w:rPr>
          <w:rFonts w:cs="Futura Std Book;Century Gothic" w:ascii="Futura Std Book;Century Gothic" w:hAnsi="Futura Std Book;Century Gothic"/>
        </w:rPr>
        <w:t xml:space="preserve"> A Badesse il nuovo marciapiede proseguirà il tratto già esistente che raggiunge i giardini pubblici, dal lato della chiesa della frazione, mentre a San Martino, l’intervento interesserà il tratto lungo la Sr2 Cassia che unisce la frazione alla zona di Fornacelle sul lato di competenza del Comune di Monteriggioni, in direzione di Firenz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La realizzazione dei due marciapiedi a Badesse e San Martino - afferma </w:t>
      </w:r>
      <w:r>
        <w:rPr>
          <w:rFonts w:cs="Futura Std Book;Century Gothic" w:ascii="Futura Std Book;Century Gothic" w:hAnsi="Futura Std Book;Century Gothic"/>
          <w:b/>
        </w:rPr>
        <w:t>Raffaella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>Senesi</w:t>
      </w:r>
      <w:r>
        <w:rPr>
          <w:rFonts w:cs="Futura Std Book;Century Gothic" w:ascii="Futura Std Book;Century Gothic" w:hAnsi="Futura Std Book;Century Gothic"/>
        </w:rPr>
        <w:t xml:space="preserve">, sindaco di Monteriggioni - risponde concretamente alle richieste di maggiore sicurezza pedonale e stradale avanzate dai cittadini della zona e porta avanti l’impegno dell’amministrazione comunale per garantire una viabilità più sicura e scorrevole su tutto il nostro ampio territorio. Con questi obiettivi, sono già in fase di progettazione altri interventi a Uopini e Castellina Scalo, per accogliere altre istanze che arrivano dalla nostra comunità”. 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  <w:p>
    <w:pPr>
      <w:pStyle w:val="Head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1:00Z</dcterms:created>
  <dc:creator>Robespierre 01</dc:creator>
  <dc:description/>
  <cp:keywords/>
  <dc:language>en-US</dc:language>
  <cp:lastModifiedBy>Lisa Cresti</cp:lastModifiedBy>
  <cp:lastPrinted>2017-08-25T17:27:00Z</cp:lastPrinted>
  <dcterms:modified xsi:type="dcterms:W3CDTF">2017-11-15T11:20:00Z</dcterms:modified>
  <cp:revision>9</cp:revision>
  <dc:subject/>
  <dc:title/>
</cp:coreProperties>
</file>