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3 del 16 magg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cs="Times New Roman" w:ascii="Futura Std Book" w:hAnsi="Futura Std Book"/>
          <w:i/>
          <w:sz w:val="20"/>
          <w:szCs w:val="20"/>
        </w:rPr>
        <w:t>Riapertura a pedoni e biciclette e avanti con nuovo stralcio del complesso monumentale di Abbadia Isola</w:t>
        <w:br/>
      </w:r>
      <w:r>
        <w:rPr>
          <w:rFonts w:eastAsia="Arial Unicode MS" w:cs="Times New Roman" w:ascii="Futura Std Book" w:hAnsi="Futura Std Book"/>
          <w:b/>
          <w:sz w:val="28"/>
          <w:szCs w:val="28"/>
        </w:rPr>
        <w:t>Monteriggioni: consegnati lavori per ponte su ferrovia a Castellina Scalo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Futura Std Book" w:hAnsi="Futura Std Book"/>
          <w:i/>
        </w:rPr>
        <w:t xml:space="preserve">Monteriggioni. </w:t>
      </w:r>
      <w:bookmarkStart w:id="0" w:name="_Hlk522892331"/>
      <w:r>
        <w:rPr>
          <w:rFonts w:eastAsia="Times New Roman" w:cs="Arial" w:ascii="Futura Std Book" w:hAnsi="Futura Std Book"/>
        </w:rPr>
        <w:t>Nei giorni scorsi il Comune di Monteriggioni ha consegnato i lavori di messa in sicurezza del ponte sulla ferrovia a Castellina Scalo, che sarà riaperto esclusivamente al passaggio pedonale e ciclabile. L’intervento conta su un investimento di circa 100 mila euro, di cui 70 mila euro resi disponibili da trasferimenti ministeriali destinati ai piccoli Comuni e integrati da risorse proprie dell’amministrazione comunale. Passo in avanti anche per completare il recupero e la riqualificazione del complesso monumentale di Abbadia Isola. Nei giorni scorsi si è chiusa la gara di appalto per la sistemazione della cantina e di altri spazi, che ha portato a individuare il soggetto a cui saranno assegnati i lavori dopo la stipula del contratto. L’intervento conterà su un investimento complessivo di circa 500 mila euro per accogliere i visitatori e i pellegrini della Via Francigena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Futura Std Book" w:cs="Futura Std Book" w:ascii="Futura Std Book" w:hAnsi="Futura Std Book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9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5-16T08:55:00Z</dcterms:modified>
  <cp:revision>6</cp:revision>
  <dc:subject/>
  <dc:title/>
</cp:coreProperties>
</file>