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rovincia di Siena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duta in programma giovedì 21 aprile alle ore ore 17 nel Complesso Monumentale di Abbadia Isola alla presenza del Presidente del Consiglio Regionale della Toscana, Eugenio Gian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IGLIO COMUNALE STRAORDINARIO SULL’ABOLIZIONE DELLA PENA DI MOR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indaco Senesi: «</w:t>
      </w:r>
      <w:r>
        <w:rPr>
          <w:rFonts w:cs="Arial" w:ascii="Arial" w:hAnsi="Arial"/>
          <w:bCs/>
          <w:sz w:val="21"/>
          <w:szCs w:val="21"/>
        </w:rPr>
        <w:t>E' un dovere di un'amministrazione promuovere iniziative per la creazione di quella cittadinanza attiva in grado di saper comprendere i valori e i cambiamenti della nostra società»</w:t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nsiglio comunale straordinario a Monteriggioni. Giovedì 21 aprile  alle ore 17 nel Complesso Monumentale di Abbadia Isola è in programma la seduta con all’ordine del giorno l’abolizione della pena di morte e la Festa della Toscana a cui parteciperanno le classi terze della Scuola Media Dante Alighieri di Monteriggioni. Al Consiglio comunale parteciperà anche il Presidente del Consiglio Regionale della Toscana, Eugenio Gian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E' un dovere di un'amministrazione promuovere iniziative per la creazione di quella cittadinanza attiva in grado di saper comprendere i valori e i cambiamenti della nostra società - dichiara il sindaco di Monteriggioni Raffaella Senesi - . Siamo certi che i ragazzi sapranno cogliere l'alto significato del Consiglio aperto che, grazie, alla disponibilità del presidente del Consiglio regionale Eugenio Giani, siamo riusciti a realizzare»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teriggioni</w:t>
      </w:r>
      <w:r>
        <w:rPr>
          <w:rFonts w:cs="Arial" w:ascii="Arial" w:hAnsi="Arial"/>
          <w:bCs/>
          <w:sz w:val="22"/>
          <w:szCs w:val="22"/>
        </w:rPr>
        <w:t xml:space="preserve">, 20 aprile 20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s 20</w:t>
      </w:r>
    </w:p>
    <w:sectPr>
      <w:footerReference w:type="default" r:id="rId2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Calibri" w:cs="Aria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">
    <w:name w:val="D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sz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rFonts w:eastAsia="Calibri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Calibri"/>
      <w:b/>
      <w:bCs/>
      <w:sz w:val="27"/>
      <w:szCs w:val="27"/>
    </w:rPr>
  </w:style>
  <w:style w:type="character" w:styleId="Textexposedshow">
    <w:name w:val="text_exposed_show"/>
    <w:basedOn w:val="D"/>
    <w:qFormat/>
    <w:rPr/>
  </w:style>
  <w:style w:type="character" w:styleId="Hascaption">
    <w:name w:val="hascaption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">
    <w:name w:val="B"/>
    <w:basedOn w:val="Normal"/>
    <w:qFormat/>
    <w:pPr/>
    <w:rPr>
      <w:rFonts w:ascii="Arial" w:hAnsi="Arial" w:cs="Arial"/>
      <w:sz w:val="22"/>
      <w:lang w:val="en-US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B"/>
    <w:basedOn w:val="Normal"/>
    <w:qFormat/>
    <w:pPr/>
    <w:rPr>
      <w:rFonts w:ascii="Tahoma" w:hAnsi="Tahoma" w:cs="Tahoma"/>
      <w:sz w:val="16"/>
      <w:szCs w:val="16"/>
    </w:rPr>
  </w:style>
  <w:style w:type="paragraph" w:styleId="WWB1">
    <w:name w:val="WW-B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">
    <w:name w:val="P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7:00Z</dcterms:created>
  <dc:creator>Utente</dc:creator>
  <dc:description/>
  <cp:keywords/>
  <dc:language>en-US</dc:language>
  <cp:lastModifiedBy>Utente</cp:lastModifiedBy>
  <cp:lastPrinted>2009-11-25T17:04:00Z</cp:lastPrinted>
  <dcterms:modified xsi:type="dcterms:W3CDTF">2016-04-20T12:51:00Z</dcterms:modified>
  <cp:revision>7</cp:revision>
  <dc:subject/>
  <dc:title>COMUNE DI MONTERONI D’ARBIA Provincia di Siena</dc:title>
</cp:coreProperties>
</file>