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comunale ha richiesto ed ottenuto dalla società di trasporto Tiemme l’istituzione di una fermata anche nel paese alle porte di Siena</w:t>
      </w:r>
    </w:p>
    <w:p>
      <w:pPr>
        <w:pStyle w:val="P1"/>
        <w:spacing w:before="0" w:after="0"/>
        <w:rPr/>
      </w:pPr>
      <w:r>
        <w:rPr>
          <w:rStyle w:val="S1"/>
          <w:rFonts w:cs="Arial" w:ascii="Arial" w:hAnsi="Arial"/>
          <w:b/>
          <w:sz w:val="32"/>
          <w:szCs w:val="32"/>
        </w:rPr>
        <w:t xml:space="preserve">CORSA ORDINARIA SIENA-FIRENZE, </w:t>
      </w:r>
    </w:p>
    <w:p>
      <w:pPr>
        <w:pStyle w:val="P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Style w:val="S1"/>
          <w:rFonts w:cs="Arial" w:ascii="Arial" w:hAnsi="Arial"/>
          <w:b/>
          <w:sz w:val="32"/>
          <w:szCs w:val="32"/>
        </w:rPr>
        <w:t xml:space="preserve">NUOVA FERMATA A MONTERIGGIONI </w:t>
      </w:r>
    </w:p>
    <w:p>
      <w:pPr>
        <w:pStyle w:val="P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 Senesi: «Sono molto soddisfatta di aver dato ai tanti cittadini che si spostano ogni giorno per motivi di lavoro e studio questa opportunità oltre a permettere ai turisti in arrivo da Siena e Firenze di poter scendere proprio a Monteriggioni»</w:t>
      </w:r>
    </w:p>
    <w:p>
      <w:pPr>
        <w:pStyle w:val="P1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rmata a Monteriggioni per la corsa ordinaria Siena-Firenze. E’ l’importante traguardo raggiunto dall’amministrazione comunale che ha richiesto ed ottenuto dalla società di trasporto Tiemme l’istituzione di una fermata anche nel paese alle porte di Siena oltre a quelle già previste a Colle Val d’Elsa e Poggibonsi. «Sono molto soddisfatta di aver dato ai tanti cittadini di Monteriggioni che si spostano ogni giorno per motivi di lavoro e studio questa opportunità – dichiara il sindaco di Monteriggioni Raffaella Senesi – oltre a permettere ai turisti in arrivo da Siena e Firenze di poter scendere proprio a Monteriggioni senza dover effettuare troppi spostamenti. Un ringraziamento particolare va alla società Tiemme che ha ascoltato le nostre istanze e si è adoperato per soddisfarle». Nel dettaglio la corsa proveniente da Firenze effettuerà la sosta a Monteriggioni Colonna nei giorni feriali alle ore 9,40 e 14,40, mentre quella proveniente da Siena alle ore 11,40 e 18,40. Nei giorni festivi l’autobus proveniente da Firenze si fermerà alle ore 10,10 e 12,10, quello da Siena alle 17,40 e 20,3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21 dicembre 2016 </w:t>
      </w:r>
    </w:p>
    <w:p>
      <w:pPr>
        <w:pStyle w:val="TextBody"/>
        <w:ind w:right="425" w:hanging="0"/>
        <w:jc w:val="both"/>
        <w:rPr/>
      </w:pPr>
      <w:r>
        <w:rPr>
          <w:rFonts w:cs="Arial"/>
          <w:sz w:val="22"/>
          <w:szCs w:val="22"/>
          <w:lang w:val="it-IT"/>
        </w:rPr>
        <w:t>c.s. n. 75</w:t>
      </w:r>
    </w:p>
    <w:sectPr>
      <w:footerReference w:type="default" r:id="rId2"/>
      <w:type w:val="nextPage"/>
      <w:pgSz w:w="11906" w:h="16838"/>
      <w:pgMar w:left="1134" w:right="849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bidi="it-IT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8:00Z</dcterms:created>
  <dc:creator>Alex Grazi</dc:creator>
  <dc:description/>
  <dc:language>en-US</dc:language>
  <cp:lastModifiedBy>Utente</cp:lastModifiedBy>
  <cp:lastPrinted>2009-09-11T11:47:00Z</cp:lastPrinted>
  <dcterms:modified xsi:type="dcterms:W3CDTF">2016-12-21T14:08:00Z</dcterms:modified>
  <cp:revision>2</cp:revision>
  <dc:subject/>
  <dc:title>COMUNE DI SAN GIMIGNANO</dc:title>
</cp:coreProperties>
</file>