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 Comune di Monteriggioni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Cassia Nord n.150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3035  Monteriggioni (SI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CHIARAZIONE di manifestazione di interesse a partecipare a procedura negoziata per l'affidamento dei lavori ai sensi dell'art. 122, comma 7, del D.Lgs. 163/2006 e s.m.i. – Lavori per il recupero complesso monumentale di Badia Isola – IV Stralcio – I° Lotto “Ricettività povera”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sottoscritto................................................................................................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dell’impresa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con codice fiscale -partita IVA n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ono ……………………………………………. fax 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mail ………………………………………….. </w:t>
      </w:r>
      <w:r>
        <w:rPr>
          <w:b/>
          <w:bCs/>
          <w:color w:val="000000"/>
          <w:sz w:val="24"/>
          <w:szCs w:val="24"/>
        </w:rPr>
        <w:t>PEC</w:t>
      </w:r>
      <w:r>
        <w:rPr>
          <w:bCs/>
          <w:color w:val="000000"/>
          <w:sz w:val="24"/>
          <w:szCs w:val="24"/>
        </w:rPr>
        <w:t xml:space="preserve"> …………………………………………….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i sensi degli articoli 46 e 47 del DPR 28 dicembre 2000 n. 445, consapevole delle sanzioni penal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te dall'articolo 76 del medesimo DPR 445/2000, per le ipotesi di falsità in atti e dichiarazion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ndaci ivi indicat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NIFESTA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l proprio interesse ad essere invitato alla procedura negoziata di cui all'art. 122 comma 7 del D.Lgs. 163/2006 e s.m.i., per l’affidamento dei lavori </w:t>
      </w:r>
      <w:r>
        <w:rPr>
          <w:b/>
          <w:bCs/>
          <w:color w:val="000000"/>
          <w:sz w:val="24"/>
          <w:szCs w:val="24"/>
        </w:rPr>
        <w:t>per il recupero complesso monumentale di Badia Isola – IV Stralcio – I° Lotto “Ricettività povera”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Categoria prevalente:  “OG2” (Restauro e manutenzione dei beni immobili sottoposti a tutela ai sensi delle disposizioni in materia di beni culturali ed ambientali) e “OG11” (Impianti tecnologici)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Importo complessivo dell’appalto: </w:t>
      </w:r>
      <w:r>
        <w:rPr>
          <w:color w:val="000000"/>
          <w:sz w:val="22"/>
          <w:szCs w:val="22"/>
        </w:rPr>
        <w:t>Euro 885.163,44 di cui € 859.703,90  soggetti a ribasso ed € 25.459,54 per gli oneri della sicurezza non soggetti a ribasso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scritta alla CCIAA di ...............…………………… per attività corrispondente all’oggetto della gara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n possesso dei requisiti di ordine generale per contrarre con la pubblica amministrazione ai sensi dell'art. 38 del D.lgs.n. 163/2006 e s.m. e di cui all’art. 1 bis c. 14 della L. 383/2001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che l’impresa è in possesso di Attestato SOA di cui al D.P.R. 34/2000 in corso di validità che documenti il possesso della qualificazione in categorie e classifiche adeguate ai lavori da assumere e precisamente nella categoria prevalente di opere generali “OG2” classifica ……….. “OG11” classifica ……………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è in regola con gli obblighi relativi al pagamento dei contributi previdenziali e assistenziali a favore dei lavoratori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el caso venga invitata alla gara non partecipa in più di una società, associazione temporanea o consorzio, né partecipa, contemporaneamente, singolarmente e quale componente di società, associazione temporanea o consorzi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on si trova, rispetto ad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si trova in una situazione di controllo di cui all’art. 2359 del codice civile con l’impresa __________________________anch’essa partecipante alla procedura e dichiara che, qualora entrambe le imprese vengano invitate, formulerà l’offerta secondo quanto previsto dal comma 2, lettera b), dell’art. 38 del D.Lgs. n. 163/2006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rma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ell’ imprenditore singolo; del legale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ppresentante di società, consorzio o ATI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i: fotocopia di un documento di identità, in corso di validità, dei dichiar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REA TECNICA LAVORI PUBBLICI</w:t>
    </w:r>
  </w:p>
  <w:p>
    <w:pPr>
      <w:pStyle w:val="Footer"/>
      <w:jc w:val="center"/>
      <w:rPr/>
    </w:pPr>
    <w:r>
      <w:rPr/>
      <w:t xml:space="preserve">Via Vitaliano Gianni n.10 loc. Castellina Scalo - Monteriggioni (SI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19177850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20320907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arrington" w:hAnsi="Harrington" w:eastAsia="Harrington" w:cs="Harringt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utch801 Rm BT" w:hAnsi="Dutch801 Rm BT" w:cs="Marlett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57:00Z</dcterms:created>
  <dc:creator>Comune di Monteriggioni</dc:creator>
  <dc:description/>
  <cp:keywords/>
  <dc:language>en-US</dc:language>
  <cp:lastModifiedBy>Monica Balleri</cp:lastModifiedBy>
  <cp:lastPrinted>2012-12-14T15:35:00Z</cp:lastPrinted>
  <dcterms:modified xsi:type="dcterms:W3CDTF">2013-12-17T16:36:00Z</dcterms:modified>
  <cp:revision>6</cp:revision>
  <dc:subject/>
  <dc:title>UFFICIO LL</dc:title>
</cp:coreProperties>
</file>