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cs="Arial-BoldItalicMT" w:ascii="Arial-BoldItalicMT" w:hAnsi="Arial-BoldItalicMT"/>
          <w:b/>
          <w:bCs/>
          <w:i/>
          <w:iCs/>
          <w:color w:val="FFFFFF"/>
          <w:sz w:val="18"/>
          <w:szCs w:val="18"/>
        </w:rPr>
        <w:t>e della domanda on-line a cui si riferisce, non puo’ essere inviato separatamente tramite email o pec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l sottoscritto,________________________________ i cui dati anagrafici completi oltre che i dati relativi la localizzazio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ell’intervento sono forniti nel Modello Unificato Regione Toscana “Standard 0”, parte integrante della presente richiesta, consapevole che le false dichiarazioni, la falsità degli atti e l’uso di atti falsi sono puniti ai sensi del codice penale e che, se dal controllo effettuato, emergerà la non veridicità del contenuto di quanto dichiarato, decadrà dai benefici conseguenti al provvedimento eventualmente emanato sulla base della dichiarazione non veritiera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Art. 75 e 76 dpr 28.12.2000 n. 445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)-   </w:t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DICHIARA  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l rispetto delle limitazioni nell'esercizio, per i prodotti posti in vendita  e i divieti previsti dal </w:t>
      </w:r>
      <w:r>
        <w:rPr>
          <w:rFonts w:cs="Calibri" w:ascii="Calibri" w:hAnsi="Calibri"/>
          <w:sz w:val="18"/>
          <w:szCs w:val="18"/>
        </w:rPr>
        <w:t xml:space="preserve">REGOLAMENTO PER LA DISCIPLINA DEI PRODOTTI E TIPI DI ATTIVITÀ ECONOMICHE INTERDETTE ALL'INTERNO DEL CASTELLO DI MONTERIGGIONI ED ABBADIA ISOLA di cui alla Deliberazione del Consiglio Comunale n. 23 del 17.04.2023 a modifica della D.C.C. N. 12/2003 </w:t>
      </w:r>
      <w:r>
        <w:rPr>
          <w:rFonts w:cs="Calibri" w:ascii="Calibri" w:hAnsi="Calibri"/>
          <w:color w:val="000000"/>
          <w:sz w:val="18"/>
          <w:szCs w:val="18"/>
        </w:rPr>
        <w:t>nello svolgimento dell’attività di svolta nell’immobile posto in Monteriggioni in Via __________________________________________ di seguito riportate :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GOLAMENTO PER LA DISCIPLINA DEI PRODOTTI E TIPI DI ATTIVITÀ ECONOMICHE INTERDETTE ALL'INTERNO DEL CASTELLO DI MONTERIGGIONI ED ABBADIA ISOLA</w:t>
      </w:r>
    </w:p>
    <w:p>
      <w:pPr>
        <w:pStyle w:val="Heading1"/>
        <w:spacing w:lineRule="auto" w:line="276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Art. 1 – Natura e validità del provvediment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 presenti norme, in attuazione di quanto disposto dagli articoli 110, comma 4, lettera a) e 49 della legge regionale 23 novembre 2018, n. 62, “Codice del commercio” individuano i prodotti la cui vendita è interdetta e le attività interdette:</w:t>
      </w:r>
    </w:p>
    <w:p>
      <w:pPr>
        <w:pStyle w:val="Paragrafoelenco"/>
        <w:numPr>
          <w:ilvl w:val="1"/>
          <w:numId w:val="3"/>
        </w:numPr>
        <w:autoSpaceDE w:val="false"/>
        <w:spacing w:lineRule="auto" w:line="276" w:before="0" w:after="0"/>
        <w:ind w:left="720" w:hanging="3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ll'interno delle mura del Castello di Monteriggioni</w:t>
      </w:r>
    </w:p>
    <w:p>
      <w:pPr>
        <w:pStyle w:val="Paragrafoelenco"/>
        <w:numPr>
          <w:ilvl w:val="1"/>
          <w:numId w:val="3"/>
        </w:numPr>
        <w:autoSpaceDE w:val="false"/>
        <w:spacing w:lineRule="auto" w:line="276" w:before="0" w:after="0"/>
        <w:ind w:left="720" w:hanging="3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ll’interno del centro abitato di Abbadia Isola limitatamente all’area compresa tra Piazza Gino Strada e piazza Garfond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 divieti di vendita di cui alle presenti disposizioni concernono anche la sola esposizione al pubblico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 presenti disposizioni sostituiscono le precedenti deliberazioni in materia: 10 marzo 2003, n. 12 e 29 novembre 2012, n. 71.</w:t>
      </w:r>
    </w:p>
    <w:p>
      <w:pPr>
        <w:pStyle w:val="Heading1"/>
        <w:spacing w:lineRule="auto" w:line="276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Art. 2 – Attività interdette all'interno del Castello di Monteriggioni e di Abbadia Isola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76" w:before="0" w:after="0"/>
        <w:ind w:left="360" w:hanging="3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all’entrata in vigore del presente provvedimento all'interno delle mura storiche del Castello di Monteriggioni  e all’interno del centro abitato di Abbadia Isola, limitatamente all’area compresa tra Piazza Gino Strada e piazza Garfonda è interdetta la vendita di prodotti che non appartengano alle seguenti categorie, qualora gli stessi prodotti costituiscano la parte prevalente delle merci in vendita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limentari tipici toscani, vale a dire di tassativa e comprovata provenienza da produttori aventi sede, almeno secondaria, in Toscana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asticceria, dolciumi, gelateria, sorbetteria e simili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guide, cartoline, mappe, stampe, calendari artistici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rticoli ricordo o religiosi e simili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igiotteria 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ibri, audiovisivi, materiale fotografico, anche su supporto informatico,  e simili relativi alla Toscana in gener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dotti di artigianato in legno, ceramica, ferro, cuoio ed altri materiali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rticoli di antiquariato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reficeria ed orologeria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rmi finte, stendardi, stemmi, gonfaloni, utensili e simili ed altri articoli ad imitazione di originali medioevali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api e prodotti di alta moda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pere d’arte</w:t>
      </w:r>
    </w:p>
    <w:p>
      <w:pPr>
        <w:pStyle w:val="Paragrafoelenco"/>
        <w:autoSpaceDE w:val="false"/>
        <w:spacing w:lineRule="auto" w:line="276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76" w:before="0" w:after="0"/>
        <w:ind w:left="360" w:hanging="3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n ogni caso sono vietati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'apertura o il trasferimento da altra parte del comune o la trasformazione di attività esistenti in self-service o fastfood di qualsiasi tipo, sia come attività commerciale sia come pubblico esercizio di somministrazion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 vendita di prodotti che possano offendere, per il richiamo alla discriminazione, al razzismo, per offesa alle religioni o per il contenuto di volgarità, compresi i prodotti di pornografia (video, stampa) o i prodotti, anche alimentari, con riferimenti sessuali volgar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'apertura o il trasferimento da altra parte del comune o la trasformazione di attività esistenti in esercizi commerciali, artigianali o di somministrazione aventi superficie di vendita o somministrazione al pubblico superiore a mq. 150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'apertura o il trasferimento da altra parte del comune o la trasformazione di attività esistenti in esercizi di vendita o di somministrazione etnici, di kebab, orientali, di paninoteca o pizza al taglio,  di catene internazionali di alimentazione con prodotti standard,  o comunque esercizi del tutto estranei alla tradizione toscana o centroitaliana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 vendita o la somministrazione mediante apparecchi automatici posti all’esterno dei locali;</w:t>
      </w:r>
    </w:p>
    <w:p>
      <w:pPr>
        <w:pStyle w:val="Heading1"/>
        <w:spacing w:lineRule="auto" w:line="276"/>
        <w:rPr>
          <w:rFonts w:ascii="Calibri" w:hAnsi="Calibri" w:eastAsia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Art. 2bis – Attività esistenti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ind w:left="360" w:hanging="3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Gli esercizi commerciali e di somministrazione che, all’entrata in vigore del presente regolamento, trattano una gamma di prodotti più ampia o svolgono attività ulteriori rispetto a quelle consentite dall’articolo 2 possono continuare tale vendita o attività purché nel rispetto delle pregresse disposizioni indicate all’articolo 1 comma 3. La facoltà viene meno in caso di trasferimento di sede dell’attività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Firma del Titolare o Legale Rappresentante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i/>
          <w:sz w:val="14"/>
          <w:szCs w:val="14"/>
          <w:lang w:eastAsia="en-US"/>
        </w:rPr>
        <w:t>Firmare digitalmente o firma autografa con allegato documento di riconoscimento in corso di validità.</w:t>
      </w:r>
    </w:p>
    <w:sectPr>
      <w:footerReference w:type="default" r:id="rId2"/>
      <w:type w:val="nextPage"/>
      <w:pgSz w:w="12240" w:h="15840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Bold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6"/>
    </w:pPr>
    <w:rPr>
      <w:b/>
      <w:szCs w:val="20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sz w:val="28"/>
    </w:rPr>
  </w:style>
  <w:style w:type="character" w:styleId="Titolo7Carattere">
    <w:name w:val="Titolo 7 Carattere"/>
    <w:qFormat/>
    <w:rPr>
      <w:b/>
      <w:sz w:val="24"/>
    </w:rPr>
  </w:style>
  <w:style w:type="character" w:styleId="Rientrocorpodeltesto2Carattere">
    <w:name w:val="Rientro corpo del testo 2 Carattere"/>
    <w:qFormat/>
    <w:rPr>
      <w:sz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45:00Z</dcterms:created>
  <dc:creator>.</dc:creator>
  <dc:description/>
  <cp:keywords/>
  <dc:language>en-US</dc:language>
  <cp:lastModifiedBy>Simona Costantini</cp:lastModifiedBy>
  <cp:lastPrinted>2009-11-09T10:02:00Z</cp:lastPrinted>
  <dcterms:modified xsi:type="dcterms:W3CDTF">2024-05-23T11:12:00Z</dcterms:modified>
  <cp:revision>6</cp:revision>
  <dc:subject/>
  <dc:title>mod</dc:title>
</cp:coreProperties>
</file>