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Allegato A </w:t>
        <w:tab/>
        <w:tab/>
        <w:tab/>
        <w:tab/>
        <w:tab/>
        <w:tab/>
        <w:tab/>
        <w:t>Al Presidente dell'Associazione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</w:t>
        <w:tab/>
        <w:t xml:space="preserve">                   “Amici delle Biblioteca di Monteriggioni”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asscult2010@virgilio.it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___________________________________ nato/a 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__________________________ residente in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ia/P.zza________________________________________ n°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F.____________________________________________ Tel.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dirizzo e-mail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spacing w:lineRule="auto" w:line="240" w:before="10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ammesso/a a partecipare alla selezione, per valutazion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, titoli e colloquio, per l’assunzione a tempo determinato con orario di lavoro part-time, di una unità di personale (livello A2) addetto alla biblioteca ed ai servizi socio-educativi e culturali ad essi connessi. </w:t>
      </w:r>
    </w:p>
    <w:p>
      <w:pPr>
        <w:pStyle w:val="Normal"/>
        <w:spacing w:lineRule="auto" w:line="240" w:before="10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delle responsabilità e delle sanzioni stabilite dal codice penale e dalle leggi in materia per false attestazioni e mendaci dichiarazioni, ai sensi degli artt. 75 e 76 del D.P.R. 445/2000, sotto la propria responsabilità,</w:t>
      </w:r>
    </w:p>
    <w:p>
      <w:pPr>
        <w:pStyle w:val="Normal"/>
        <w:spacing w:lineRule="auto" w:line="240" w:before="10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possedere i seguenti requisiti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 italian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essere cittadino del seguente stato membro dell’Unione Europea ______________ e di godere dei diritti civili e politici nello Stato straniero di appartenenza, e di avere  una adeguata conoscenza della lingua italian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tà non inferiore ad anni 18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di elettorato attiv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non essere incorso/a in precedenti atti risolutivi da rapporti di pubblico impiego per insufficiente rendimento o produzione di documenti falsi o con mezzi fraudolen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possedere il seguente titolo di studio ____________________________________________, conseguito in data ________ presso _________________________________ con votazione 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possedere i seguenti titoli 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’idoneità psico-fisica all’impiego nel profilo di cui si tratt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patente di categoria “B” e di essere disponibile alla gu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utte le comunicazioni riguardanti il procedimento di cui si tratta dovranno essere inviate al seguente indirizzo e-mail, del/la facente domanda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Data                             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egare fotocopia documento di ident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2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1:00Z</dcterms:created>
  <dc:creator>Loretta</dc:creator>
  <dc:description/>
  <dc:language>en-US</dc:language>
  <cp:lastModifiedBy>Carlo Maroni</cp:lastModifiedBy>
  <dcterms:modified xsi:type="dcterms:W3CDTF">2019-09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