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 PER L’AMMISSIONE ALL’EROGAZIONE DEI CONTRIBU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 cui alla L.R. n. 1 del 03/01/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245491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SEGNARE CON UNA X LA PARTE INTERESSA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0.2pt;mso-wrap-distance-left:7.05pt;mso-wrap-distance-right:7.05pt;mso-wrap-distance-top:0pt;mso-wrap-distance-bottom:0pt;margin-top:9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EGNARE CON UNA X LA PARTE INTERESSA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851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Cs w:val="24"/>
              </w:rPr>
              <w:t>EDIFICI DI CULTO ED ALTRI EDIFICI PER SERVIZI RELIGIOSI</w:t>
            </w:r>
          </w:p>
          <w:p>
            <w:pPr>
              <w:pStyle w:val="Normal"/>
              <w:ind w:left="-2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Cs w:val="24"/>
              </w:rPr>
              <w:t>CENTRI CIVICI E SOCIALI, ATTREZZATURE CULTURALI E SANITARI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 il _______________ Cod. Fisc.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________ via e n.c.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o tel. ___________________ cell. _______________ fax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l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legale rappresentate del/della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o in via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ità del Centro Civico / Edificio di Culto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– o – partita IVA del centro civico / edificio di culto 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i sensi della L.R. 1/2005 (ex L.R. 41/84), di poter usufruire dei contributi di cui all’oggetto, il cui importo complessivo è stato quantificato dall’Amministrazione Comunale con delibera C.C. 59/2014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tervento da effettuare / effettuato consiste in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Per un costo totale di €.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interventi da realizzar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getto di massima delle opere che si intendono realizzare, redatto da un tecnico abilitato ai sensi di legge, con un preventivo sommario delle spese da sostenere, e l’indicazione dei termini presunti di inizio e fine dei relativi lavori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interventi già realizza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circostanziata relazione in ordine alle opere ed agli interventi realizzati dopo il 1° gennaio 2013, redatta da un tecnico abilitato ai sensi di legg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elle fatture e degli altri documenti relativi ai costi sostenu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tro </w:t>
        <w:softHyphen/>
        <w:softHyphen/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di aver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di non aver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usufruito di altri finanziamenti da enti o associazioni diversi dal Comune di </w:t>
        <w:tab/>
        <w:t xml:space="preserve">Monteriggioni (se con esito positivo citare gli estremi di individuazione) </w:t>
        <w:tab/>
        <w:t>____________________________________________________________________</w:t>
        <w:tab/>
        <w:t xml:space="preserve">finanziamento per un importo di €. </w:t>
        <w:tab/>
        <w:t>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delle sanzioni penali cui può andare incontro in caso di falsità in atti e di dichiarazioni mendaci, così come previsto dagli art. 496 C.P. e art. 76 del D.P.R. n. 445 del 28/12/2000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che in caso di dichiarazioni non veritiere il sottoscritto decade dai benefici conseguenti al provvedimento emanato sulla base della presente dichiarazione, come previsto dall’art. 75 comma 1 del D.P.R. n. 445 del 28/12/200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onsapevole che il Comune liquiderà l’eventuale contributo assegnato nel rispetto dei limiti imposti dal patto di stabilità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eriggioni, 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0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bro e firma del legale rappresentat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lang w:eastAsia="en-US"/>
      </w:rPr>
    </w:pPr>
    <w:r>
      <w:rPr>
        <w:rFonts w:cs="Tahoma" w:ascii="Tahoma" w:hAnsi="Tahoma"/>
        <w:sz w:val="20"/>
        <w:lang w:eastAsia="en-US"/>
      </w:rPr>
      <w:t>AREA TECNICA LAVORI PUBBLICI</w:t>
    </w:r>
  </w:p>
  <w:p>
    <w:pPr>
      <w:pStyle w:val="Footer"/>
      <w:jc w:val="center"/>
      <w:rPr/>
    </w:pPr>
    <w:r>
      <w:rPr>
        <w:rFonts w:cs="Tahoma" w:ascii="Tahoma" w:hAnsi="Tahoma"/>
        <w:sz w:val="20"/>
        <w:lang w:eastAsia="en-US"/>
      </w:rPr>
      <w:t xml:space="preserve">Via Vitaliano Gianni loc. Castellina Scalo – 53035 Monteriggioni  (S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bookmarkStart w:id="0" w:name="_1128260533"/>
    <w:bookmarkStart w:id="1" w:name="_1127823170"/>
    <w:bookmarkEnd w:id="0"/>
    <w:bookmarkEnd w:id="1"/>
    <w:r>
      <w:rPr/>
      <w:object w:dxaOrig="8900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05pt;height:64.05pt" filled="f" o:ole="">
          <v:imagedata r:id="rId2" o:title=""/>
        </v:shape>
        <o:OLEObject Type="Embed" ProgID="" ShapeID="ole_rId1" DrawAspect="Content" ObjectID="_1510379063" r:id="rId1"/>
      </w:objec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P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7:00Z</dcterms:created>
  <dc:creator>katia</dc:creator>
  <dc:description/>
  <cp:keywords/>
  <dc:language>en-US</dc:language>
  <cp:lastModifiedBy>Monica Balleri</cp:lastModifiedBy>
  <cp:lastPrinted>2014-09-10T09:44:00Z</cp:lastPrinted>
  <dcterms:modified xsi:type="dcterms:W3CDTF">2014-09-16T06:05:00Z</dcterms:modified>
  <cp:revision>5</cp:revision>
  <dc:subject/>
  <dc:title>Oggetto:</dc:title>
</cp:coreProperties>
</file>