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83 del 31 otto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 xml:space="preserve">Domenica 4 novembre cerimonia dalle ore 9.30 a Castellina Scalo e poi nel Castello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Festa delle Forze Armate con i Bersaglier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 xml:space="preserve">Monteriggioni. </w:t>
      </w:r>
      <w:r>
        <w:rPr>
          <w:rFonts w:cs="Futura Std Book" w:ascii="Futura Std Book" w:hAnsi="Futura Std Book"/>
        </w:rPr>
        <w:t xml:space="preserve">Monteriggioni ricorda la Festa delle Forze Armate e dell’Unità d’Italia con la cerimonia organizzata dall’Associazione nazionale Bersaglieri, sezione di Monteriggioni “Loreno Bracciali”. L’appuntamento è per domenica 4 novembre a partire dalle ore 9.30 e conta sul patrocinio del Comune di Monteriggioni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La giornata dedicata alle Forze Armate e all’Unità d’Italia si aprirà alle ore 9.30 con l’alzabandiera e posa della corona presso il Monumento del Bersagliere a Castellina Scalo, accompagnato dalla Fanfara di Siena. Alle ore 10 è in programma l’ammassamento dei Bersaglieri dentro il Castello di Monteriggioni, prima della Santa Messa che sarà officiata alle ore 10.30 sul Sagrato della Chiesa del Castello. Alle ore 11.15 è previsto il saluto delle autorità in rappresentanza della Regione Toscana e della Provincia di Siena, seguito dalla consegna del premio agli alunni delle classi terze della scuola secondaria di primo grado di Monteriggioni per i lavori dedicati al centenario dell’Unità d'Italia. Alle ore 11.45 i Bersaglieri sfileranno per le vie del Castello, accompagnati dalla Fanfara di Siena prima del pranzo che saluterà tutti i partecipanti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3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0-31T12:16:00Z</dcterms:modified>
  <cp:revision>11</cp:revision>
  <dc:subject/>
  <dc:title/>
</cp:coreProperties>
</file>