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62 del 14 novembre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Domande di partecipazione aperte fino all’11 dicembre, riservate a dipendenti pubblici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6"/>
          <w:szCs w:val="26"/>
        </w:rPr>
      </w:pPr>
      <w:r>
        <w:rPr>
          <w:rFonts w:cs="Futura Std Book;Century Gothic" w:ascii="Futura Std Book;Century Gothic" w:hAnsi="Futura Std Book;Century Gothic"/>
          <w:b/>
          <w:sz w:val="26"/>
          <w:szCs w:val="26"/>
        </w:rPr>
        <w:t>Monteriggioni: avvisi di mobilità esterna per istruttore amministrativo e istruttore tecnico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Il Comune di Monteriggioni ha pubblicato due avvisi di mobilità esterna riservati a dipendenti pubblici per due posti di categoria C come Istruttore amministrativo, da assegnare all'area tecnica Lavori pubblici, e come Istruttore tecnico, da assegnare all'area Assetto del territorio e attività produttive. Gli avvisi sono riservati a personale impiegato a tempo pieno e indeterminato di una pubblica amministrazione e sono aperti fino a lunedì 11 dicembre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Presentazione delle domande.</w:t>
      </w:r>
      <w:r>
        <w:rPr>
          <w:rFonts w:cs="Futura Std Book;Century Gothic" w:ascii="Futura Std Book;Century Gothic" w:hAnsi="Futura Std Book;Century Gothic"/>
        </w:rPr>
        <w:t xml:space="preserve"> Le domande di partecipazione alle due procedure di mobilità esterna possono essere presentate presso l’Ufficio protocollo del Comune, in Via Cassia Nord, 150, aperto al pubblico il lunedì e il venerdì, dalle ore 9 alle ore 11; il martedì, dalle ore 10.30 alle ore 13.30 e dalle ore 15 alle ore 17.45 e il giovedì, dalle ore 10.30 alle ore 13.30). La domanda, inoltre, può essere inviata con raccomandata A.R. al Comune di Monteriggioni in Via Cassia Nord, 150 - 53035 Monteriggioni - oppure scrivendo all’indirizzo di posta certificata </w:t>
      </w:r>
      <w:hyperlink r:id="rId2">
        <w:r>
          <w:rPr>
            <w:rStyle w:val="InternetLink"/>
            <w:rFonts w:cs="Futura Std Book;Century Gothic" w:ascii="Futura Std Book;Century Gothic" w:hAnsi="Futura Std Book;Century Gothic"/>
          </w:rPr>
          <w:t>comunemonteriggioni@postacert.toscana.it</w:t>
        </w:r>
      </w:hyperlink>
      <w:r>
        <w:rPr>
          <w:rFonts w:cs="Futura Std Book;Century Gothic" w:ascii="Futura Std Book;Century Gothic" w:hAnsi="Futura Std Book;Century Gothic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eastAsia="Futura Std Book;Century Gothic" w:cs="Futura Std Book;Century Gothic"/>
        </w:rPr>
      </w:pPr>
      <w:r>
        <w:rPr>
          <w:rFonts w:eastAsia="Futura Std Book;Century Gothic" w:cs="Futura Std Book;Century Gothic" w:ascii="Futura Std Book;Century Gothic" w:hAnsi="Futura Std Book;Century Gothic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Informazioni.</w:t>
      </w:r>
      <w:r>
        <w:rPr>
          <w:rFonts w:cs="Futura Std Book;Century Gothic" w:ascii="Futura Std Book;Century Gothic" w:hAnsi="Futura Std Book;Century Gothic"/>
        </w:rPr>
        <w:t xml:space="preserve"> I due avvisi sono pubblicati sul sito </w:t>
      </w:r>
      <w:hyperlink r:id="rId3">
        <w:r>
          <w:rPr>
            <w:rStyle w:val="InternetLink"/>
            <w:rFonts w:cs="Futura Std Book;Century Gothic" w:ascii="Futura Std Book;Century Gothic" w:hAnsi="Futura Std Book;Century Gothic"/>
          </w:rPr>
          <w:t>www.comune.monteriggioni.si.it</w:t>
        </w:r>
      </w:hyperlink>
      <w:r>
        <w:rPr>
          <w:rFonts w:cs="Futura Std Book;Century Gothic" w:ascii="Futura Std Book;Century Gothic" w:hAnsi="Futura Std Book;Century Gothic"/>
        </w:rPr>
        <w:t>, nella sezione “Concorsi”. Per ulteriori informazioni, è possibile contattare il Servizio Personale del Comune di Monteriggioni ai numeri 0577-306651 oppure 0577-306604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  <w:p>
    <w:pPr>
      <w:pStyle w:val="Head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monteriggioni@postacert.toscana.it" TargetMode="External"/><Relationship Id="rId3" Type="http://schemas.openxmlformats.org/officeDocument/2006/relationships/hyperlink" Target="http://www.comune.monteriggioni.s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2:00Z</dcterms:created>
  <dc:creator>Robespierre 01</dc:creator>
  <dc:description/>
  <cp:keywords/>
  <dc:language>en-US</dc:language>
  <cp:lastModifiedBy>Lisa Cresti</cp:lastModifiedBy>
  <cp:lastPrinted>2017-08-25T17:27:00Z</cp:lastPrinted>
  <dcterms:modified xsi:type="dcterms:W3CDTF">2017-11-14T11:39:00Z</dcterms:modified>
  <cp:revision>21</cp:revision>
  <dc:subject/>
  <dc:title/>
</cp:coreProperties>
</file>