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Futura Std Book"/>
          <w:b/>
          <w:b/>
          <w:bCs/>
          <w:iCs/>
          <w:sz w:val="24"/>
          <w:szCs w:val="24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41 del 12 giugn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La seduta è convocata alle ore 18 nel Palazzo comunale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  <w:t>Monteriggioni: domani il consiglio comunale di insediamento della nuova amministrazione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b/>
          <w:b/>
          <w:bCs/>
          <w:iCs/>
          <w:sz w:val="24"/>
          <w:szCs w:val="24"/>
        </w:rPr>
      </w:pPr>
      <w:r>
        <w:rPr>
          <w:rFonts w:cs="Futura Std Book" w:ascii="Futura Std Book" w:hAnsi="Futura Std Book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/>
        </w:rPr>
        <w:t>Monteriggioni.</w:t>
      </w:r>
      <w:r>
        <w:rPr>
          <w:rFonts w:cs="Futura Std Book" w:ascii="Futura Std Book" w:hAnsi="Futura Std Book"/>
          <w:iCs/>
        </w:rPr>
        <w:t xml:space="preserve"> E’ convocato per </w:t>
      </w:r>
      <w:r>
        <w:rPr>
          <w:rFonts w:cs="Futura Std Book" w:ascii="Futura Std Book" w:hAnsi="Futura Std Book"/>
          <w:b/>
          <w:bCs/>
          <w:iCs/>
        </w:rPr>
        <w:t>domani, giovedì 13 giugno</w:t>
      </w:r>
      <w:r>
        <w:rPr>
          <w:rFonts w:cs="Futura Std Book" w:ascii="Futura Std Book" w:hAnsi="Futura Std Book"/>
          <w:iCs/>
        </w:rPr>
        <w:t xml:space="preserve">, alle ore 18, il primo consiglio comunale di Monteriggioni dopo le elezioni amministrative dello scorso 26 maggio. La seduta si riunirà nella Sala consiliare del Palazzo comunale e vedrà fra i punti all’ordine del giorno l’elezione del presidente e del vicepresidente del consiglio comunale, il giuramento del sindaco, Andrea Frosini e la comunicazione dei componenti della giunta comunale e del vicesindaco, già nominati dal primo cittadino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  <w:t xml:space="preserve">Seguiranno, poi, le nomine della Commissione elettorale comunale, della Commissione per la formazione degli elenchi dei giudici popolari e delle commissioni comunali permanenti nei diversi settori di intervento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9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6-11T13:40:00Z</dcterms:modified>
  <cp:revision>6</cp:revision>
  <dc:subject/>
  <dc:title/>
</cp:coreProperties>
</file>