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jc w:val="right"/>
        <w:rPr>
          <w:rFonts w:ascii="Futura Std Book" w:hAnsi="Futura Std Book" w:cs="Futura Std Book"/>
          <w:i/>
          <w:i/>
          <w:sz w:val="19"/>
          <w:szCs w:val="19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15 di venerdì 8 marzo 2019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i/>
          <w:sz w:val="19"/>
          <w:szCs w:val="19"/>
        </w:rPr>
        <w:t>Domenica 17 marzo torna la gara amatoriale in mountain bike. Divieti di sosta e modifiche da lunedì 11 marz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sz w:val="28"/>
          <w:szCs w:val="28"/>
        </w:rPr>
        <w:t>Gran Fondo MTB Castello di Monteriggioni: variazioni a viabilità e   mercato settimanale a Castellina Scal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 xml:space="preserve">Monteriggioni si prepara ad accogliere una nuova edizione della Gran Fondo MTB Castello di Monteriggioni, che quest'anno comporterà alcune modifiche nella sosta e nel mercato settimanale nella frazione di Castellina Scalo. L'appuntamento con la gara amatoriale in mountain bike, organizzata dall'Asd Team Bike Pionieri con il patrocinio del Comune, è fissato per domenica 17 marzo e vedrà il suo punto logistico in Piazza Bersaglieri d'Italia, con conseguenti variazioni per la sosta, a partire da lunedì 11 marzo, e la sospensione provvisoria del mercato settimanale nella giornata di giovedì 14 marz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  <w:bCs/>
        </w:rPr>
        <w:t xml:space="preserve">I divieti </w:t>
      </w:r>
      <w:r>
        <w:rPr>
          <w:rFonts w:cs="Futura Std Book" w:ascii="Futura Std Book" w:hAnsi="Futura Std Book"/>
        </w:rPr>
        <w:t xml:space="preserve">scatteranno da lunedì 11 marzo in Piazza Bersaglieri d'Italia, nella parte che ospita il mercato, dove saranno interdetti sosta e transito fino a martedì 19 marzo. Da giovedì 14 marzo i divieti entreranno in vigore anche nella parte della piazza laterale a quella in cui si svolge il mercato e dalle ore 8 di sabato 16 marzo in via Casa Giubileo e nel parcheggio a lato di via Risorgimento, nei pressi dell'incrocio con Via Chiantigiana. Dalle ore 7 di sabato 16 marzo fino alle ore 20 di domenica 17 marzo, inoltre, sarà istituito un senso unico da via Casa Giubileo verso via della Libertà. Da lunedì 11 marzo a martedì 19 marzo, inoltre, sarà riaperto, in via provvisoria, il ponte sulla ferrovia Siena-Firenze attualmente chiuso, con passaggio consentito soltanto a pedoni e biciclett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  <w:bCs/>
        </w:rPr>
        <w:t>La gara in mountain bike</w:t>
      </w:r>
      <w:r>
        <w:rPr>
          <w:rFonts w:cs="Futura Std Book" w:ascii="Futura Std Book" w:hAnsi="Futura Std Book"/>
        </w:rPr>
        <w:t xml:space="preserve">, alla sua 28esima edizione, animerà il territorio di Monteriggioni nella giornata di </w:t>
      </w:r>
      <w:r>
        <w:rPr>
          <w:rFonts w:cs="Futura Std Book" w:ascii="Futura Std Book" w:hAnsi="Futura Std Book"/>
          <w:b/>
          <w:bCs/>
        </w:rPr>
        <w:t>domenica 17 marzo</w:t>
      </w:r>
      <w:r>
        <w:rPr>
          <w:rFonts w:cs="Futura Std Book" w:ascii="Futura Std Book" w:hAnsi="Futura Std Book"/>
        </w:rPr>
        <w:t xml:space="preserve"> e i due percorsi, uno breve e uno lungo, saranno presidiati da Polizia municipale, forze dell’ordine, associazione La Racchetta e volontari coinvolti nell'organizzazione per garantire il regolare svolgimento e agevolare le modifiche provvisorie della </w:t>
      </w:r>
      <w:r>
        <w:rPr>
          <w:rFonts w:cs="Futura Std Book" w:ascii="Futura Std Book" w:hAnsi="Futura Std Book"/>
          <w:b/>
          <w:bCs/>
        </w:rPr>
        <w:t xml:space="preserve">viabilità </w:t>
      </w:r>
      <w:r>
        <w:rPr>
          <w:rFonts w:cs="Futura Std Book" w:ascii="Futura Std Book" w:hAnsi="Futura Std Book"/>
        </w:rPr>
        <w:t xml:space="preserve">e della </w:t>
      </w:r>
      <w:r>
        <w:rPr>
          <w:rFonts w:cs="Futura Std Book" w:ascii="Futura Std Book" w:hAnsi="Futura Std Book"/>
          <w:b/>
          <w:bCs/>
        </w:rPr>
        <w:t>sosta.</w:t>
      </w:r>
      <w:r>
        <w:rPr>
          <w:rFonts w:cs="Futura Std Book" w:ascii="Futura Std Book" w:hAnsi="Futura Std Book"/>
        </w:rPr>
        <w:t xml:space="preserve"> Queste prevedono, in particolare, divieti di transito e sosta in via Berrettini, fino alle ore 11, e nel Castello di Monteriggioni, fino alle ore 15; divieti di sosta nei parcheggi all'inizio di Strada del Giubileo, all'incrocio con la Sp74, fino alle ore 14, e lungo la Strada di Monteriggioni, nel tratto compreso dal parcheggio “Il Cipressino” verso il Castello di Monteriggioni, a eccezione di persone autorizzate. Durante la manifestazione sarà garantito il passaggio di mezzi di soccorso e forze dell'ordi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Per ulteriori informazioni, è possibile contattare la Polizia Municipale di Monteriggioni al numero 0577-30663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7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9-03-08T12:27:00Z</dcterms:modified>
  <cp:revision>2</cp:revision>
  <dc:subject/>
  <dc:title/>
</cp:coreProperties>
</file>