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a 11 settembre dalle 16 alle 19 con ingresso gratuito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 xml:space="preserve">I HAVE A GRIMM”, POMERIGGIO DI SPETTACOLO ITINERANTE  TRA FIABE E CANZO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o spettacolo giochi e merenda di una vol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 pomeriggio in compagnia delle fiabe dei fratelli Grimm. Domenica 11 settembre all’interno del Castello di Monteriggioni va in scena “I have a Grimm”, spettacolo di racconti e canzoni ispirato alle fiabe dei fratelli Grimm (ore 16-19, ingresso libero). Una performance itinerante sulla Via Francigena di teatro-natura fatto di incontri e personaggi della fantasia. Al termine dello spettacolo giochi e merenda di una vo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10 settembr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n 60</w:t>
      </w:r>
    </w:p>
    <w:sectPr>
      <w:footerReference w:type="default" r:id="rId2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2:00Z</dcterms:created>
  <dc:creator>Alex Grazi</dc:creator>
  <dc:description/>
  <cp:keywords/>
  <dc:language>en-US</dc:language>
  <cp:lastModifiedBy>Utente</cp:lastModifiedBy>
  <cp:lastPrinted>2009-09-11T11:47:00Z</cp:lastPrinted>
  <dcterms:modified xsi:type="dcterms:W3CDTF">2016-09-08T15:02:00Z</dcterms:modified>
  <cp:revision>5</cp:revision>
  <dc:subject/>
  <dc:title>COMUNE DI SAN GIMIGNANO</dc:title>
</cp:coreProperties>
</file>