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Venerdì 15 luglio nuovo appuntamento con il secondo weekend di “Monteriggioni di torri si corona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L CASTELLO SI TUFFA NEL MEDIOEVO TRA GIOCOLIERI, MUSICI E SALTIMBANCH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re 19 il Gran corteo per le vie e rievocazione storica “In loco Insula prope Burgo Novo Iuxta lacum” per ricordare la fondazione dell’abbazia di Isola nel 1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utto è pronto al Castello per un nuovo weekend all’insegna di “Monteriggioni di Torri si corona” in programma da venerdì 15 a domenica 17 luglio per far vivere a cittadini e turisti un’atmosfera medievale. Ricco e variegato il programma del venerdì di festa che comincerà alle ore 17 con l’apertura delle porte del Castello, la gabella ed il cambio moneta. Poi spazio a momenti di vita medievale con artigiani al lavoro, mercato delle merci, imbonitori, giochi per grandi e piccini e apertura delle taverne. Alle ore 18, poi, per le vie del Castello ci sarà il corteo di giullari, saltimbanchi, musici e giocolieri a cui seguirà dalle ore 19 il Gran corteo per le vie e rievocazione storica “In loco Insula prope Burgo Novo Iuxta lacum” per ricordare la fondazione dell’abbazia di Isola nel 1001.  In serata protagonisti saranno i Monteriggioni Ensemble con lo spettacolo “Il Ritmo, la Forza e la Grazia”, mentre dalla terra dei Sassoni arriverà “Thomas Blackthorne - Il fachiro”. Ad esibirsi anche gli Acrobati del Borgo in “Fabula Jocando”, il Teatro del Ramino nel grande spettacolo di trampoli e luci “ITE MISSA EST…” e l’arrivo di “Bacco” e del gran “Corteo dei Folli” da Porta Fiorentina. A concludere la serata sarà Messer Lurinetto e il Gran Ballo con il gruppo portoghese “Gli Albaluna”. Per tutto il pomeriggio, poi, anche piazzetta Fontebranda sarà allietata dagli spettacoli per grandi e piccoli come il Teatro dei Burattini, le esibizioni degli Acrobati del Borgo in “Fabula Jocando”, le musiche e le canzoni medievali degli Albaluna, lo spettacolo di Messer Lurinetto dal titolo “Spezzatino di cuore. Truce ricettario boccaccesco”, Dante Cigarini il ventriloquo e  Shezan, il fachiro mangia sp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volazioni e riduzioni -</w:t>
      </w:r>
      <w:r>
        <w:rPr>
          <w:rFonts w:cs="Arial" w:ascii="Arial" w:hAnsi="Arial"/>
          <w:sz w:val="22"/>
          <w:szCs w:val="22"/>
        </w:rPr>
        <w:t xml:space="preserve"> L’ingresso è gratuito per i bambini di età inferiore a 7 anni e per gli ospiti delle strutture ricettive all’interno del Castello di Monteriggioni; l’ingresso ridotto è destinato ai visitatori con età maggiore di anni  65; ai visitatori con età maggiore di anni 7 e inferiore di anni 14; ai diversamente abili accompagnati (un solo biglietto ridotto per visitatore + accompagnatore). Riduzioni anche per gli ospiti delle strutture ricettive del comune di Monteriggioni e per i gruppi organizzati oltre 30 persone previa prenotazione presso l’Ufficio Turistico entro le ore 16.00 del giorno dell’evento; per i SociCoop che acquisteranno il biglietto in prevendita agli sportelli socio Unicoop Firenze; e per i clienti dei ristoranti presenti all’interno del Castello nelle serate della Festa Medievale. Riduzioni per tutti i giorni della festa anche per i residenti nel territorio di Monteriggio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 della manifesta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monteriggionimedievale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 F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acebook.com/Monteriggionifestamedieval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gram MonteriggioniOffi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uristico di Monteriggio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Roma 23-53035 Monteriggioni (SI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monteriggioniturismo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>, 14 luglio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. n 44</w:t>
      </w:r>
    </w:p>
    <w:sectPr>
      <w:footerReference w:type="default" r:id="rId4"/>
      <w:type w:val="nextPage"/>
      <w:pgSz w:w="11906" w:h="16838"/>
      <w:pgMar w:left="1134" w:right="1274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Monteriggionifestamedievale" TargetMode="External"/><Relationship Id="rId3" Type="http://schemas.openxmlformats.org/officeDocument/2006/relationships/hyperlink" Target="mailto:info@monteriggioniturism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2:00Z</dcterms:created>
  <dc:creator>Alex Grazi</dc:creator>
  <dc:description/>
  <cp:keywords/>
  <dc:language>en-US</dc:language>
  <cp:lastModifiedBy>Utente</cp:lastModifiedBy>
  <cp:lastPrinted>2009-09-11T11:47:00Z</cp:lastPrinted>
  <dcterms:modified xsi:type="dcterms:W3CDTF">2016-07-13T13:17:00Z</dcterms:modified>
  <cp:revision>16</cp:revision>
  <dc:subject/>
  <dc:title>COMUNE DI SAN GIMIGNANO</dc:title>
</cp:coreProperties>
</file>