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79 del 25 otto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Il sindaco Raffaella Senesi: “Abbiamo il progetto preliminare e non siamo più disposti a ulteriori rinvii”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il Comune chiede a RFI risposte urgenti per la messa in sicurezza idraulica di Badess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.</w:t>
      </w:r>
      <w:r>
        <w:rPr>
          <w:rFonts w:cs="Futura Std Book" w:ascii="Futura Std Book" w:hAnsi="Futura Std Book"/>
        </w:rPr>
        <w:t xml:space="preserve"> Un incontro urgente e decisivo presso la Regione Toscana con RFI, Rete Ferroviaria Italiana e Anas per mettere al più presto in sicurezza il fosso di Poggio Orlando, nella zona di Badesse, risolvendo le problematiche idrauliche che nei mesi scorsi hanno creato disagi a viabilità, cittadini e imprese e permettendo nuovi interventi di espansione e di insediamento industriale. E’ quello che Raffaella Senesi, sindaco di Monteriggioni ha chiesto a Vincenzo Ceccarelli, assessore alle infrastrutture della Regione Toscana dopo aver incontrato nei mesi scorsi a Firenze i due soggetti coinvolti nel tratto di competenza ferroviaria e stradale senza giungere a conclusioni concrete. Nei prossimi giorni, inoltre, l’amministrazione comunale incontrerà le imprese della zona per aggiornarle sulla situazione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Messa in sicurezza. </w:t>
      </w:r>
      <w:r>
        <w:rPr>
          <w:rFonts w:cs="Futura Std Book" w:ascii="Futura Std Book" w:hAnsi="Futura Std Book"/>
        </w:rPr>
        <w:t xml:space="preserve">“Subito dopo gli eventi alluvionali dello scorso febbraio che hanno provocato problemi alla viabilità e alle attività industriali nell’area di Badesse - spiega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>, sindaco di Monteriggioni - il Comune ha portato all’attenzione di tutti i soggetti coinvolti le problematiche idrauliche legate al fosso di Poggio Orlando, che interferisce con il raccordo autostradale Siena-Firenze e con la linea ferroviaria Empoli-Siena. Durante gli interventi attivati per far fronte all’emergenza, infatti, è stata riscontrata l’ostruzione e la non adeguatezza del tubo che sottopassa il rilevato della linea ferroviaria e la necessità di intervenire in tempi rapidi per evitare il ripetersi dei disagi”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Il progetto aspetta risposte dai partner.</w:t>
      </w:r>
      <w:r>
        <w:rPr>
          <w:rFonts w:cs="Futura Std Book" w:ascii="Futura Std Book" w:hAnsi="Futura Std Book"/>
        </w:rPr>
        <w:t xml:space="preserve"> “Il Comune di Monteriggioni - dice ancora Senesi - ha già predisposto e trasmesso a RFI e Anas un progetto preliminare per la mitigazione del rischio idraulico e stiamo aspettando di capire come proseguire l’iter di progettazione e quale sarà la compartecipazione delle spese da parte di tutti i soggetti coinvolti. Nei giorni scorsi il Ministero, dopo il parere positivo della Corte dei Conti, ha autorizzato gli enti locali a utilizzare entro dicembre 2018 l’avanzo di amministrazione per investimenti sul territorio, fra cui le infrastrutture,. La mancanza di risposte da parte di RFI impedisce di utilizzare queste risorse per l’intervento a Badesse e sta bloccando anche lo sviluppo futuro dell’area e la possibilità di dare risposte concrete alle numerose aziende della zona, che attendono la risoluzione del problema ormai da troppo tempo. Il Comune di Monteriggioni non è più disposto ad aspettare e vogliamo incontrare al più presto referenti di RFI autorizzati a decidere come muoversi concretamente e in tempi rapidi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2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0-25T09:09:00Z</dcterms:modified>
  <cp:revision>89</cp:revision>
  <dc:subject/>
  <dc:title/>
</cp:coreProperties>
</file>