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br/>
        <w:t>Comunicato stampa n.49 del 14 giugno 2018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19"/>
          <w:szCs w:val="19"/>
        </w:rPr>
        <w:t>Amministrazione estranea alle telefonate che stanno ricevendo alcuni cittadini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Monteriggioni: il Comune invita a fare attenzione alle truffe telefoniche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b/>
          <w:b/>
          <w:i/>
          <w:i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Il Comune di Monteriggioni si dichiara estraneo alle telefonate che alcuni cittadini stanno ricevendo a nome dell’amministrazione comunale e invita a segnalare possibili truffe telefoniche e casi sospetti alle autorità competenti. L'amministrazione comunale sta valutando se ci siano gli estremi per rivolgersi alle forze dell'ordine dopo le segnalazioni ricevute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b/>
          <w:b/>
        </w:rPr>
      </w:pPr>
      <w:r>
        <w:rPr>
          <w:rFonts w:cs="Futura Std Book;Century Gothic" w:ascii="Futura Std Book;Century Gothic" w:hAnsi="Futura Std Book;Century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19:00Z</dcterms:created>
  <dc:creator>Robespierre 01</dc:creator>
  <dc:description/>
  <cp:keywords/>
  <dc:language>en-US</dc:language>
  <cp:lastModifiedBy>Lisa Cresti</cp:lastModifiedBy>
  <cp:lastPrinted>2018-06-13T15:25:00Z</cp:lastPrinted>
  <dcterms:modified xsi:type="dcterms:W3CDTF">2018-06-14T08:18:00Z</dcterms:modified>
  <cp:revision>15</cp:revision>
  <dc:subject/>
  <dc:title>Comunicato stampa n</dc:title>
</cp:coreProperties>
</file>