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18 del 22 febbraio 2018</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 xml:space="preserve">Malviventi individuati grazie alle immagini delle telecamere messe subito a disposizione </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t>Monteriggioni: il Comune plaude l’operato dei Carabinieri per la rapina a La Colonna</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 xml:space="preserve">Il vicesindaco ha richiesto incontro urgente al parroco di Castellina Scalo che ospitava i tre responsabili </w:t>
      </w:r>
    </w:p>
    <w:p>
      <w:pPr>
        <w:pStyle w:val="Normal"/>
        <w:spacing w:lineRule="auto" w:line="240" w:before="0" w:after="0"/>
        <w:jc w:val="center"/>
        <w:rPr>
          <w:rFonts w:ascii="Futura Std Book;Century Gothic" w:hAnsi="Futura Std Book;Century Gothic" w:cs="Futura Std Book;Century Gothic"/>
          <w:b/>
          <w:b/>
          <w:i/>
          <w:i/>
          <w:sz w:val="27"/>
          <w:szCs w:val="27"/>
        </w:rPr>
      </w:pPr>
      <w:r>
        <w:rPr>
          <w:rFonts w:cs="Futura Std Book;Century Gothic" w:ascii="Futura Std Book;Century Gothic" w:hAnsi="Futura Std Book;Century Gothic"/>
          <w:b/>
          <w:i/>
          <w:sz w:val="27"/>
          <w:szCs w:val="27"/>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Il Comune di Monteriggioni plaude l’operazione dei Carabinieri e ringrazia l’Arma e tutte le forze dell’ordine che hanno collaborato all’arresto, nell’arco di pochi giorni, dei tre rapinatori responsabili dell’episodio di violenza in località La Colonna. I malviventi sono stati individuati anche grazie alle immagini riprese dalle telecamere attive nella zona e nelle aree circostanti, messe immediatamente a disposizione dall’amministrazione comunale e dalla Polizia municipale e punto di partenza significativo per avviare le indagin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L’amministrazione comunale di Monteriggioni - che nei giorni scorsi ha espresso la solidarietà della comunità con una visita del vicesindaco Andrea Frosini ai due anziani coniugi - si auspica che adesso la giustizia faccia severamente il suo corso nei confronti di chi si è approfittato in maniera indegna dell’accoglienza del parroco di Castellina Scalo. Il vicesindaco, rimasto in costante contatto con il Comandante della Stazione dei Carabinieri di Monteriggioni, pur avendo avuto conferma sulla regolarità dell’ospitalità fornita ai tre soggetti individuati come responsabili dell’episodio, ha comunque richiesto un incontro urgente con il parroco per ricevere ulteriori chiariment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eastAsia="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6:00Z</dcterms:created>
  <dc:creator>Robespierre 01</dc:creator>
  <dc:description/>
  <cp:keywords/>
  <dc:language>en-US</dc:language>
  <cp:lastModifiedBy>Lisa Cresti</cp:lastModifiedBy>
  <cp:lastPrinted>2018-02-19T14:50:00Z</cp:lastPrinted>
  <dcterms:modified xsi:type="dcterms:W3CDTF">2018-02-22T13:59:00Z</dcterms:modified>
  <cp:revision>204</cp:revision>
  <dc:subject/>
  <dc:title/>
</cp:coreProperties>
</file>