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44 del 19 giugno 2019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</w:rPr>
      </w:pPr>
      <w:r>
        <w:rPr>
          <w:rFonts w:cs="Futura Std Book" w:ascii="Futura Std Book" w:hAnsi="Futura Std Book"/>
          <w:i/>
          <w:sz w:val="20"/>
          <w:szCs w:val="20"/>
        </w:rPr>
        <w:t>Il sindaco Andrea Frosini ha fatto il punto con la Provincia per sollecitare il ripristino della viabilità regolare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bCs/>
          <w:iCs/>
          <w:sz w:val="28"/>
          <w:szCs w:val="28"/>
        </w:rPr>
      </w:pPr>
      <w:r>
        <w:rPr>
          <w:rFonts w:cs="Futura Std Book" w:ascii="Futura Std Book" w:hAnsi="Futura Std Book"/>
          <w:b/>
          <w:bCs/>
          <w:iCs/>
          <w:sz w:val="28"/>
          <w:szCs w:val="28"/>
        </w:rPr>
        <w:t>Monteriggioni: incontro in Provincia su Sp119 delle Badesse e Sp5 Colligiana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b/>
          <w:b/>
          <w:bCs/>
          <w:iCs/>
          <w:sz w:val="28"/>
          <w:szCs w:val="28"/>
        </w:rPr>
      </w:pPr>
      <w:r>
        <w:rPr>
          <w:rFonts w:cs="Futura Std Book" w:ascii="Futura Std Book" w:hAnsi="Futura Std Book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  <w:iCs/>
        </w:rPr>
        <w:t>Un incontro con l’amministrazione provinciale di Siena per fare il punto dei lavori sulla Sp119 delle Badesse e sulla Sp5 Colligiana e sollecitare un rapido ripristino della viabilità regolare. E’ quello che si è svolto nei giorni scorsi tra il sindaco di Monteriggioni, Andrea Frosini, e i tecnici della Provincia alla presenza di Paola Buti, vicesindaco di Monteriggioni e assessore con delega alla viabilità, e di Simone Bonucci, Comandante della Polizia Municipale di Monteriggioni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b/>
          <w:bCs/>
          <w:iCs/>
        </w:rPr>
        <w:t>Sp119 delle Badesse.</w:t>
      </w:r>
      <w:r>
        <w:rPr>
          <w:rFonts w:cs="Futura Std Book" w:ascii="Futura Std Book" w:hAnsi="Futura Std Book"/>
          <w:iCs/>
        </w:rPr>
        <w:t xml:space="preserve"> L’intervento avviato dalla Provincia di Siena, ente competente sull’arteria, per ripristinare la frana verificatasi nel 2015 nel tratto fra Uopini e Badesse andrà avanti con l'effettuazione delle opere geotecniche, che saranno seguite dal ripristino del tratto di guard rail, della segnaletica e del verde nell'area concessa per i lavori. La viabilità sarà mantenuta a senso unico alternato fino alla conclusione dei lavori, prevista nel mese di settembre prima della riapertura delle scuole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  <w:bCs/>
          <w:iCs/>
        </w:rPr>
        <w:t>Sp5 Colligiana.</w:t>
      </w:r>
      <w:r>
        <w:rPr>
          <w:rFonts w:cs="Futura Std Book" w:ascii="Futura Std Book" w:hAnsi="Futura Std Book"/>
          <w:iCs/>
        </w:rPr>
        <w:t xml:space="preserve"> L’arteria di collegamento fra Monteriggioni e Colle di Val d’Elsa che attraversa la zona di Pian del Casone è chiusa da alcuni mesi per problemi di sicurezza di un ponte situato nei pressi del bivio per Abbadia Isola. Il progetto per il consolidamento della struttura in questione è prossimo a essere completato per la convocazione della conferenza dei servizi, che sarà seguita dalla predisposizione della gara per affidare i lavori. Entro fine anno è previsto il ripristino della regolare circolazione stradale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cs="Futura Std Book" w:ascii="Futura Std Book" w:hAnsi="Futura Std Book"/>
          <w:iCs/>
        </w:rPr>
        <w:t>“</w:t>
      </w:r>
      <w:r>
        <w:rPr>
          <w:rFonts w:cs="Futura Std Book" w:ascii="Futura Std Book" w:hAnsi="Futura Std Book"/>
          <w:iCs/>
        </w:rPr>
        <w:t xml:space="preserve">L’incontro con la Provincia di Siena per avere informazioni sullo stato attuale degli interventi sulla Sp119 delle Badesse e sulla Sp5 Colligiana - afferma il sindaco di Monteriggioni, </w:t>
      </w:r>
      <w:r>
        <w:rPr>
          <w:rFonts w:cs="Futura Std Book" w:ascii="Futura Std Book" w:hAnsi="Futura Std Book"/>
          <w:b/>
          <w:bCs/>
          <w:iCs/>
        </w:rPr>
        <w:t>Andrea</w:t>
      </w:r>
      <w:r>
        <w:rPr>
          <w:rFonts w:cs="Futura Std Book" w:ascii="Futura Std Book" w:hAnsi="Futura Std Book"/>
          <w:iCs/>
        </w:rPr>
        <w:t xml:space="preserve"> </w:t>
      </w:r>
      <w:r>
        <w:rPr>
          <w:rFonts w:cs="Futura Std Book" w:ascii="Futura Std Book" w:hAnsi="Futura Std Book"/>
          <w:b/>
          <w:bCs/>
          <w:iCs/>
        </w:rPr>
        <w:t>Frosini</w:t>
      </w:r>
      <w:r>
        <w:rPr>
          <w:rFonts w:cs="Futura Std Book" w:ascii="Futura Std Book" w:hAnsi="Futura Std Book"/>
          <w:iCs/>
        </w:rPr>
        <w:t xml:space="preserve"> - era indispensabile, a distanza di molto tempo dall'inizio dei lavori. I disagi per i cittadini e per le attività economiche sono ogni giorno maggiori ed è necessario ripristinare senza indugi la viabilità regolare sulle due arterie, molto importanti per il nostro territorio. L’amministrazione comunale di Monteriggioni terrà alta l’attenzione sui due interventi e abbiamo già richiesto un nuovo incontro all’inizio del mese di settembre per accertarci che siano rispettati i tempi programmati. Nel corso dell’incontro abbiamo chiesto anche informazioni sul taglio dell’erba nelle aree e nelle strade di competenza dell’amministrazione provinciale, sollecitando gli interventi nel più breve tempo possibile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1:00Z</dcterms:created>
  <dc:creator>Robespierre 01</dc:creator>
  <dc:description/>
  <cp:keywords/>
  <dc:language>en-US</dc:language>
  <cp:lastModifiedBy>Lisa Cresti</cp:lastModifiedBy>
  <cp:lastPrinted>2019-05-20T13:57:00Z</cp:lastPrinted>
  <dcterms:modified xsi:type="dcterms:W3CDTF">2019-06-19T08:54:00Z</dcterms:modified>
  <cp:revision>40</cp:revision>
  <dc:subject/>
  <dc:title/>
</cp:coreProperties>
</file>