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 xml:space="preserve">La richiesta depositata dal legale nell’udienza di questa mattina </w:t>
      </w:r>
    </w:p>
    <w:p>
      <w:pPr>
        <w:pStyle w:val="Normal"/>
        <w:ind w:right="567" w:hanging="0"/>
        <w:jc w:val="both"/>
        <w:rPr>
          <w:rFonts w:ascii="Arial" w:hAnsi="Arial" w:cs="Arial"/>
          <w:b/>
          <w:b/>
          <w:sz w:val="32"/>
          <w:szCs w:val="32"/>
        </w:rPr>
      </w:pPr>
      <w:r>
        <w:rPr>
          <w:rFonts w:cs="Arial" w:ascii="Arial" w:hAnsi="Arial"/>
          <w:b/>
          <w:sz w:val="32"/>
          <w:szCs w:val="32"/>
        </w:rPr>
        <w:t xml:space="preserve">L’AMMINISTRAZIONE COMUNALE RICHIEDE LA COSTITUZIONE DI PARTE CIVILE NEL PROCEDIMENTO A CARICO ANCHE DI EX AMMINISTRATORI E DIPENDENTI </w:t>
      </w:r>
    </w:p>
    <w:p>
      <w:pPr>
        <w:pStyle w:val="Normal"/>
        <w:ind w:right="567" w:hanging="0"/>
        <w:rPr>
          <w:rFonts w:ascii="Arial" w:hAnsi="Arial" w:cs="Arial"/>
          <w:sz w:val="22"/>
          <w:szCs w:val="22"/>
        </w:rPr>
      </w:pPr>
      <w:r>
        <w:rPr>
          <w:rFonts w:cs="Arial" w:ascii="Arial" w:hAnsi="Arial"/>
          <w:sz w:val="22"/>
          <w:szCs w:val="22"/>
        </w:rPr>
        <w:t>Una decisione assunta in conseguenza di quanto scritto nel decreto di fissazione dell’udienza in cui è stato espressamente identificato il Comune di Monteriggioni quale persona offesa dalle condotte contestate nell’imputazion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tabs>
          <w:tab w:val="clear" w:pos="708"/>
          <w:tab w:val="left" w:pos="9781"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mministrazione comunale chiede la costituzione di parte civile nel procedimento penale n. 1321/2010 R.G.N.R. R.G. GIP n. 1174/2010 a carico anche di ex amministratori e dipendenti del Comune di Monteriggioni. Nell’udienza in programma per oggi, il legale dell’Amministrazione comunale ha depositato la richiesta al Gup. Una decisione assunta in conseguenza di quanto scritto nel decreto di fissazione dell’udienza in cui è stato espressamente identificato il Comune di Monteriggioni quale persona offesa dalle condotte contestate nell’imputazione; dai reati contestati agli imputati sarebbero, inoltre, derivati al Comune di Monteriggioni danni di natura ambientale, danni di natura patrimoniale e non patrimoniale nonché danni all'immagine. Ritenuto che tutti questi elementi vadano risarciti una volta accertati, l’Amministrazione comunale, nell’interesse dei cittadini, ha deciso di costituirsi parte civile nel procedimen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1 giugno 2016 </w:t>
      </w:r>
    </w:p>
    <w:p>
      <w:pPr>
        <w:pStyle w:val="TextBody"/>
        <w:ind w:right="425" w:hanging="0"/>
        <w:jc w:val="both"/>
        <w:rPr/>
      </w:pPr>
      <w:r>
        <w:rPr>
          <w:rFonts w:cs="Arial"/>
          <w:sz w:val="22"/>
          <w:szCs w:val="22"/>
          <w:lang w:val="it-IT"/>
        </w:rPr>
        <w:t>c.s. n. 34</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 w:name="Calibri">
    <w:charset w:val="00"/>
    <w:family w:val="swiss"/>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DefaultParagraphFont"/>
    <w:qFormat/>
    <w:rPr/>
  </w:style>
  <w:style w:type="character" w:styleId="Usercontent">
    <w:name w:val="usercontent"/>
    <w:basedOn w:val="DefaultParagraphFont"/>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1:00Z</dcterms:created>
  <dc:creator>Alex Grazi</dc:creator>
  <dc:description/>
  <cp:keywords/>
  <dc:language>en-US</dc:language>
  <cp:lastModifiedBy>marta santapolo</cp:lastModifiedBy>
  <cp:lastPrinted>2009-09-11T11:47:00Z</cp:lastPrinted>
  <dcterms:modified xsi:type="dcterms:W3CDTF">2016-06-21T14:31:00Z</dcterms:modified>
  <cp:revision>2</cp:revision>
  <dc:subject/>
  <dc:title>COMUNE DI SAN GIMIGNANO</dc:title>
</cp:coreProperties>
</file>