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27 di venerdì 5 aprile 2019</w:t>
      </w:r>
    </w:p>
    <w:p>
      <w:pPr>
        <w:pStyle w:val="Normal"/>
        <w:spacing w:lineRule="auto" w:line="240" w:before="0" w:after="0"/>
        <w:jc w:val="center"/>
        <w:rPr>
          <w:rFonts w:ascii="Futura Std Book" w:hAnsi="Futura Std Book" w:cs="Arial Narrow"/>
          <w:b/>
          <w:b/>
          <w:color w:val="000000"/>
          <w:sz w:val="26"/>
          <w:szCs w:val="26"/>
        </w:rPr>
      </w:pPr>
      <w:r>
        <w:rPr>
          <w:rFonts w:cs="Futura Std Book" w:ascii="Futura Std Book" w:hAnsi="Futura Std Book"/>
          <w:i/>
          <w:sz w:val="20"/>
          <w:szCs w:val="20"/>
        </w:rPr>
        <w:t>Domenica 7 aprile, alle 16, inaugurazione dell’intervento e della targa per ringraziare i sostenitori locali</w:t>
        <w:br/>
      </w:r>
      <w:r>
        <w:rPr>
          <w:rFonts w:cs="Arial Narrow" w:ascii="Futura Std Book" w:hAnsi="Futura Std Book"/>
          <w:b/>
          <w:color w:val="000000"/>
          <w:sz w:val="26"/>
          <w:szCs w:val="26"/>
        </w:rPr>
        <w:t>Monteriggioni: la Porta Romea torna a nuova vita grazie ad Art Bonus</w:t>
      </w:r>
    </w:p>
    <w:p>
      <w:pPr>
        <w:pStyle w:val="Normal"/>
        <w:spacing w:lineRule="auto" w:line="240" w:before="0" w:after="0"/>
        <w:jc w:val="center"/>
        <w:rPr>
          <w:rFonts w:ascii="Futura Std Book" w:hAnsi="Futura Std Book" w:cs="Futura Std Book"/>
          <w:i/>
          <w:i/>
          <w:sz w:val="26"/>
          <w:szCs w:val="26"/>
        </w:rPr>
      </w:pPr>
      <w:r>
        <w:rPr>
          <w:rFonts w:eastAsia="Futura Std Book" w:cs="Futura Std Book" w:ascii="Futura Std Book" w:hAnsi="Futura Std Book"/>
          <w:b/>
          <w:color w:val="000000"/>
          <w:sz w:val="26"/>
          <w:szCs w:val="26"/>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Sarà presentata ufficialmente </w:t>
      </w:r>
      <w:r>
        <w:rPr>
          <w:rFonts w:cs="Futura Std Book" w:ascii="Futura Std Book" w:hAnsi="Futura Std Book"/>
          <w:b/>
        </w:rPr>
        <w:t>domenica 7 aprile</w:t>
      </w:r>
      <w:r>
        <w:rPr>
          <w:rFonts w:cs="Futura Std Book" w:ascii="Futura Std Book" w:hAnsi="Futura Std Book"/>
        </w:rPr>
        <w:t>, alle ore 16, la riqualificazione di Porta Romea, uno degli accessi al Castello di Monteriggioni, ristrutturata grazie ai contributi giunti dal territorio con il progetto Art Bonus. All’appuntamento sarà presente il sindaco di Monteriggioni, Raffaella Senesi, che inaugurerà anche la targa di ringraziamento per tutte le aziende locali che hanno sostenuto la realizzazione dei lavori attraverso l’iniziativa promossa dal Ministero per i beni e le attività culturali per stimolare la partecipazione di cittadini e imprese alla valorizzazione del patrimonio culturale italiano usufruendo di un credito d’imposta pari al 65 per cento dell’importo donato.</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mministrazione comunale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ringrazia sentitamente tutte le aziende del territorio e i cittadini che hanno voluto sostenere il restauro della Porta Romea del Castello di Monteriggioni attraverso il progetto Art Bonus. Grazie a loro e all’iniziativa del Ministero per i beni e le attività culturali abbiamo potuto raccogliere circa 70 mila euro che sono stati integrati da risorse regionali e proprie del Comune fino a coprire la spesa complessiva dell’intervento, pari a circa 300 mila euro. L’intervento sulla Porta Romea sarà seguito dal restauro delle mura con il finanziamento di circa 1,5 milioni di euro che abbiamo ricevuto nei mesi scorsi dal Cipe, Comitato interministeriale per la programmazione economica. La Porta Romea o Franca - dice ancora Senesi - rappresenta l’accesso più importante al nostro Castello e il primo ‘biglietto da visita’ per chi arriva nel nostro borgo. Con questo intervento di restauro sostenuto dalla comunità assume un valore aggiunto e appartiene ancora di più al nostro patrimonio pubblico, da tutelare, valorizzare e promuovere sempre di più”.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Le imprese che hanno sostenuto il restauro della Porta Romea con il progetto Art Bonus, insieme a semplici cittadini, sono: Corima Srl</w:t>
        <w:softHyphen/>
        <w:t xml:space="preserve"> Marchesini Group Spa, Fonderie Valdelsane Spa, Ge.A.L. Spa, Italcave Srl, Sardelli Lorenzo Srl, Siderurgica Fiorentina Spa, Sielna Spa, Soluzioni Srl, Visia Imaging e Vasco Valer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before="0" w:after="200"/>
        <w:jc w:val="center"/>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lang w:val="en-US"/>
      </w:rPr>
    </w:pPr>
    <w:r>
      <w:rPr>
        <w:rFonts w:cs="Arial" w:ascii="Arial" w:hAnsi="Arial"/>
        <w:color w:val="333333"/>
        <w:sz w:val="18"/>
        <w:szCs w:val="18"/>
        <w:lang w:val="en-US"/>
      </w:rPr>
      <w:t>mobile +39 349 7905567</w:t>
    </w:r>
  </w:p>
  <w:p>
    <w:pPr>
      <w:pStyle w:val="Footer"/>
      <w:rPr>
        <w:rFonts w:ascii="Arial" w:hAnsi="Arial" w:cs="Arial"/>
        <w:color w:val="333333"/>
        <w:sz w:val="18"/>
        <w:szCs w:val="18"/>
        <w:shd w:fill="FFFFFF" w:val="clear"/>
        <w:lang w:val="en-US"/>
      </w:rPr>
    </w:pPr>
    <w:r>
      <w:rPr>
        <w:rFonts w:cs="Arial" w:ascii="Arial" w:hAnsi="Arial"/>
        <w:color w:val="333333"/>
        <w:sz w:val="18"/>
        <w:szCs w:val="18"/>
        <w:lang w:val="en-US"/>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1:00Z</dcterms:created>
  <dc:creator>Robespierre 01</dc:creator>
  <dc:description/>
  <cp:keywords/>
  <dc:language>en-US</dc:language>
  <cp:lastModifiedBy>Lisa Cresti</cp:lastModifiedBy>
  <cp:lastPrinted>2017-06-08T12:56:00Z</cp:lastPrinted>
  <dcterms:modified xsi:type="dcterms:W3CDTF">2019-04-05T10:40:00Z</dcterms:modified>
  <cp:revision>44</cp:revision>
  <dc:subject/>
  <dc:title>Comunicato stampa n</dc:title>
</cp:coreProperties>
</file>