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32 del 24 luglio 2017</w:t>
      </w:r>
    </w:p>
    <w:p>
      <w:pPr>
        <w:pStyle w:val="Normal"/>
        <w:spacing w:lineRule="auto" w:line="240" w:before="0" w:after="0"/>
        <w:jc w:val="both"/>
        <w:rPr>
          <w:rFonts w:ascii="Futura Std Book;Century Gothic" w:hAnsi="Futura Std Book;Century Gothic" w:cs="Futura Std Book;Century Gothic"/>
          <w:b/>
          <w:b/>
          <w:sz w:val="18"/>
          <w:szCs w:val="18"/>
        </w:rPr>
      </w:pPr>
      <w:r>
        <w:rPr>
          <w:rFonts w:cs="Futura Std Book;Century Gothic" w:ascii="Futura Std Book;Century Gothic" w:hAnsi="Futura Std Book;Century Gothic"/>
          <w:i/>
          <w:sz w:val="18"/>
          <w:szCs w:val="18"/>
        </w:rPr>
        <w:t>Le stravaganti figure dell’artista senese colorano la facciata del Palazzo dell’Accoglienza a Castellina Scalo</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b/>
          <w:sz w:val="28"/>
          <w:szCs w:val="28"/>
        </w:rPr>
        <w:t>La Street Art a Monteriggioni continua con Jacopo Pischedda</w:t>
      </w:r>
    </w:p>
    <w:p>
      <w:pPr>
        <w:pStyle w:val="Normal"/>
        <w:spacing w:lineRule="auto" w:line="240" w:before="0" w:after="0"/>
        <w:jc w:val="both"/>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Personaggi insospettabili e uomini d’affari raffigurati con volti di animali per simboleggiare la malvagità e i vizi umani. A raffigurare questi stravaganti personaggi sarà </w:t>
      </w:r>
      <w:r>
        <w:rPr>
          <w:rFonts w:cs="Futura Std Book;Century Gothic" w:ascii="Futura Std Book;Century Gothic" w:hAnsi="Futura Std Book;Century Gothic"/>
          <w:b/>
        </w:rPr>
        <w:t>Jacopo Pischedda</w:t>
      </w:r>
      <w:r>
        <w:rPr>
          <w:rFonts w:cs="Futura Std Book;Century Gothic" w:ascii="Futura Std Book;Century Gothic" w:hAnsi="Futura Std Book;Century Gothic"/>
        </w:rPr>
        <w:t xml:space="preserve">, artista inserito nel progetto di Street Art sostenuto dal Comune di Monteriggioni, che </w:t>
      </w:r>
      <w:r>
        <w:rPr>
          <w:rFonts w:cs="Futura Std Book;Century Gothic" w:ascii="Futura Std Book;Century Gothic" w:hAnsi="Futura Std Book;Century Gothic"/>
          <w:b/>
        </w:rPr>
        <w:t>giovedì 27 luglio</w:t>
      </w:r>
      <w:r>
        <w:rPr>
          <w:rFonts w:cs="Futura Std Book;Century Gothic" w:ascii="Futura Std Book;Century Gothic" w:hAnsi="Futura Std Book;Century Gothic"/>
        </w:rPr>
        <w:t xml:space="preserve">, dalle ore 6.30 alle ore 12, realizzerà due grandi figure zoomorfe sui muri del Palazzo dell’Accoglienza, a pochi passi dalla stazione di Castellina Scalo. L’opera rappresenta il terzo intervento del progetto ‘Percorsi in Comune Vol.1’, iniziativa di riqualificazione urbana ideata e curata da Gaia Pasi, che sta coinvolgendo sei artisti contemporanei in opere creative e colorate su palazzi, stazione ferroviaria, pensiline degli autobus e noleggio delle biciclette e altri arredi urbani nella frazione di Monteriggion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Ingordigia e avidità nelle figure di Pischedda</w:t>
      </w:r>
      <w:r>
        <w:rPr>
          <w:rFonts w:cs="Futura Std Book;Century Gothic" w:ascii="Futura Std Book;Century Gothic" w:hAnsi="Futura Std Book;Century Gothic"/>
        </w:rPr>
        <w:t xml:space="preserve">. I personaggi realizzati dall’artista senese rappresentano due corpi umani che assumono sembianze di animali per rivelare il vero volto della civiltà, dove l’uomo vuole il potere assoluto e, nella società moderna, cerca di ottenerlo con ogni mezzo. Con queste caratteristiche, I due uomini disegnati e vestiti elegantemente, con giacche e cravatte, sono a piedi nudi per simboleggiare la connessione tra il mondo dei vivi e quello dei morti e il loro volto è trasfigurato con quello di un coccodrillo, simbolo dell’ipocrisia e dell’ingordigia, e di un avvoltoio, simbolo dell’avidità e della mort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Il progetto di Street Art ‘Percorsi in Comune Vol.1’</w:t>
      </w:r>
      <w:r>
        <w:rPr>
          <w:rFonts w:cs="Futura Std Book;Century Gothic" w:ascii="Futura Std Book;Century Gothic" w:hAnsi="Futura Std Book;Century Gothic"/>
        </w:rPr>
        <w:t xml:space="preserve">, aperto dalla creatività di Clet Abraham su circa 50 cartelli stradali fra il Castello di Monteriggioni e la frazione di Castellina Scalo, andrà avanti nelle prossime settimane con la realizzazione degli interventi di arte contemporanea firmati da Colette Baraldi, BLUB e Benedetto Cristofani. L’intero percorso di arte contemporanea sarà presentato venerdì 22 settembre, durante la prima Notte dell’Arte Contemporanea e della Street Art promossa dal Comune di Monteriggion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8:00Z</dcterms:created>
  <dc:creator>Robespierre 01</dc:creator>
  <dc:description/>
  <cp:keywords/>
  <dc:language>en-US</dc:language>
  <cp:lastModifiedBy>Lisa Cresti</cp:lastModifiedBy>
  <cp:lastPrinted>2017-06-08T12:56:00Z</cp:lastPrinted>
  <dcterms:modified xsi:type="dcterms:W3CDTF">2017-07-24T09:09:00Z</dcterms:modified>
  <cp:revision>18</cp:revision>
  <dc:subject/>
  <dc:title>Comunicato stampa n</dc:title>
</cp:coreProperties>
</file>