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bookmarkStart w:id="0" w:name="_GoBack"/>
      <w:bookmarkEnd w:id="0"/>
      <w:r>
        <w:rPr/>
        <w:t xml:space="preserve">Questa orchestra di giovanissimi, con un’età che oscilla dagli otto ai tredici anni, ha come obiettivo l’uso della musica per attivare processi di socializzazione e di sviluppo della sensibilità artistica in un giovane. </w:t>
      </w:r>
    </w:p>
    <w:p>
      <w:pPr>
        <w:pStyle w:val="Normal"/>
        <w:ind w:left="-142" w:hanging="0"/>
        <w:jc w:val="both"/>
        <w:rPr/>
      </w:pPr>
      <w:r>
        <w:rPr/>
        <w:t xml:space="preserve">La Peter Pan Orchestra, nata a Siena sei anni fa, costituisce un meraviglioso mezzo didattico di accostamento dei bambini alla musica moderna, e rappresenta il mezzo per iniziare un’educazione musicale corale adeguata ai nostri tempi e completamente inserita nelle moderne discipline didattiche. </w:t>
      </w:r>
    </w:p>
    <w:p>
      <w:pPr>
        <w:pStyle w:val="Normal"/>
        <w:ind w:left="-142" w:hanging="0"/>
        <w:jc w:val="both"/>
        <w:rPr/>
      </w:pPr>
      <w:r>
        <w:rPr/>
        <w:t>Si tratta di oltre 30 bambini che stanno affrontando con entusiasmo questa esperienza musicale inedita e ancora poco diffusa in Italia, al contrario di quasi tutti i paesi dell’Europa e dell’America in cui queste formazioni sono presenti in tutte la scuole di ogni ordine e grado.</w:t>
      </w:r>
    </w:p>
    <w:p>
      <w:pPr>
        <w:pStyle w:val="Normal"/>
        <w:ind w:left="-142" w:hanging="0"/>
        <w:jc w:val="both"/>
        <w:rPr/>
      </w:pPr>
      <w:r>
        <w:rPr/>
        <w:t>Il corpo docente della Peter Pan Orchestra è formato dal coordinatore e docente Fabrizio Bai, da Giuseppe Sardina e da Elisa Lastrucci.</w:t>
      </w:r>
    </w:p>
    <w:p>
      <w:pPr>
        <w:pStyle w:val="Normal"/>
        <w:ind w:left="-142" w:hanging="0"/>
        <w:jc w:val="both"/>
        <w:rPr/>
      </w:pPr>
      <w:r>
        <w:rPr/>
        <w:t xml:space="preserve">I ragazzi nello svolgimento del corso, della durata di otto mesi, sono educati, non soltanto a eseguire musica, ma a crearla e a manipolarla a loro piacimento, stimolando così il loro processo creativo e con esso le varie forme iniziali dell’improvvisazione. </w:t>
      </w:r>
    </w:p>
    <w:p>
      <w:pPr>
        <w:pStyle w:val="Normal"/>
        <w:ind w:left="-142" w:hanging="0"/>
        <w:jc w:val="both"/>
        <w:rPr/>
      </w:pPr>
      <w:r>
        <w:rPr/>
        <w:t>Per lo sviluppo dell’apprendimento musicale sono stati presi a prestito materiali dalla musica leggera di qualità, dal jazz, ma anche da stilemi del rap, dei linguaggi medio-orientali, africani e latini, con l’esperienza delle loro poliritmie.</w:t>
      </w:r>
    </w:p>
    <w:p>
      <w:pPr>
        <w:pStyle w:val="Normal"/>
        <w:ind w:left="-142" w:hanging="0"/>
        <w:jc w:val="both"/>
        <w:rPr/>
      </w:pPr>
      <w:r>
        <w:rPr/>
        <w:t>La Peter Pan Orchestra rappresenta l’anticamera gioiosa di uno studio musicale che può portare alla formazione di un giovane amatore di uno strumento, passando da suonare in gruppo come divertimento fino a farne anche una seconda professione, o addirittura impegnarsi in uno studio approfondito per arrivare ad un diploma di strumento e quindi all’utilizzo della musica come profession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6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d006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Fondazione Siena Ja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1:00Z</dcterms:created>
  <dc:creator>Franco Caroni</dc:creator>
  <dc:description/>
  <dc:language>en-US</dc:language>
  <cp:lastModifiedBy>Lara Placidi</cp:lastModifiedBy>
  <dcterms:modified xsi:type="dcterms:W3CDTF">2015-05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