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(Autocertificazione ai sensi del decreto del Presidente della Repubblica n. 445/2000)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mc:AlternateContent>
                <mc:Choice Requires="wps">
                  <w:drawing>
                    <wp:anchor behindDoc="1" distT="0" distB="27940" distL="0" distR="19685" simplePos="0" locked="0" layoutInCell="0" allowOverlap="1" relativeHeight="2" wp14:anchorId="285C092C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48435" cy="1059180"/>
                      <wp:effectExtent l="5715" t="5080" r="4445" b="5080"/>
                      <wp:wrapNone/>
                      <wp:docPr id="1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05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600000" sp="5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000000"/>
                                      <w:sz w:val="20"/>
                                    </w:rPr>
                                    <w:t>Spazio per l’apposizione della marca da boll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t" o:allowincell="f" style="position:absolute;margin-left:370.05pt;margin-top:3.65pt;width:114pt;height:83.35pt;mso-wrap-style:square;v-text-anchor:middle" wp14:anchorId="285C092C">
                      <v:fill o:detectmouseclick="t" type="solid" color2="black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z w:val="20"/>
                              </w:rPr>
                              <w:t>Spazio per l’apposizione della 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>MODULO B1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>Ricognizione dei danni subiti e domanda di contributo per l’immediato sostegno alla popolazione</w:t>
            </w:r>
          </w:p>
          <w:p>
            <w:pPr>
              <w:pStyle w:val="Normal"/>
              <w:widowControl/>
              <w:spacing w:lineRule="auto" w:line="240" w:before="0" w:after="120"/>
              <w:ind w:right="140" w:hanging="0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REGIONE TOSCANA E</w:t>
            </w:r>
            <w:r>
              <w:rPr>
                <w:rFonts w:eastAsia="Calibri" w:cs="TimesNewRoman,Bold" w:ascii="TimesNewRoman,Bold" w:hAnsi="TimesNewRoman,Bold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venti meteorologici </w:t>
            </w:r>
            <w:r>
              <w:rPr>
                <w:rFonts w:eastAsia="Calibri" w:cs="TimesNewRoman,Bold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>27/28 luglio 2019</w:t>
            </w:r>
            <w:r>
              <w:rPr>
                <w:rFonts w:eastAsia="Calibri" w:cs="Times New Roman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 </w:t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delibera del Consiglio dei Ministri del 19/09/2019 (G.U.R.I. del 27/09/2019 n. 22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4025" w:hRule="exac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soggetto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/La sottoscritto/a 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rFonts w:ascii="Times New Roman" w:hAnsi="Times New Roman"/>
                <w:bCs/>
                <w:smallCaps/>
                <w:sz w:val="28"/>
                <w:szCs w:val="28"/>
              </w:rPr>
              <w:t>___/___/_____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residente a _______________________________________________________ CAP________</w:t>
              <w:br/>
              <w:t>indirizzo _________________________________________________________________________</w:t>
              <w:br/>
              <w:t>Tel. ____________________ ; Cell. ___________________; mail/PEC 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100"/>
          <w:sz w:val="28"/>
        </w:rPr>
      </w:pPr>
      <w:r>
        <w:rPr>
          <w:rFonts w:ascii="Times New Roman" w:hAnsi="Times New Roman"/>
          <w:b/>
          <w:bCs/>
          <w:spacing w:val="100"/>
          <w:sz w:val="28"/>
        </w:rPr>
        <w:t>CHIED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2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</w:t>
            </w:r>
            <w:r>
              <w:rPr>
                <w:rFonts w:cs="TimesNewRoman" w:ascii="TimesNewRoman" w:hAnsi="TimesNew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qualità d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prietar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32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roprietario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dicare nome di altro/i comproprietario/i)</w:t>
            </w:r>
            <w:r>
              <w:rPr>
                <w:rFonts w:ascii="Times New Roman" w:hAnsi="Times New Roman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catario/comodatario/usufruttuario/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 il titolo: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ed   indicare il nome del/i proprietario/i: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amministratore condomin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condomino delegato </w:t>
            </w:r>
            <w:r>
              <w:rPr>
                <w:rFonts w:ascii="Times New Roman" w:hAnsi="Times New Roman"/>
                <w:sz w:val="24"/>
                <w:szCs w:val="24"/>
              </w:rPr>
              <w:t>da altri condomi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gale rappresentante di un’associazione senza scopo di lucr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nominazione_______________________________________________________________</w:t>
              <w:br/>
              <w:t>forma giuridica_________________________________, costituita il _____/______/________</w:t>
              <w:br/>
              <w:t>sede legale a ______________ CAP______ indirizzo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Descrizione attività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.B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 l’unità immobiliare è un’abitazione</w:t>
            </w:r>
            <w:r>
              <w:rPr>
                <w:rFonts w:ascii="Times New Roman" w:hAnsi="Times New Roman"/>
                <w:sz w:val="24"/>
                <w:szCs w:val="24"/>
              </w:rPr>
              <w:t>, la presente domanda può essere sottoscritt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7655" w:leader="none"/>
              </w:tabs>
              <w:spacing w:lineRule="auto" w:line="360" w:before="0" w:after="0"/>
              <w:ind w:left="567" w:hanging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l proprietario se è la sua abitazione principale o abitazione principale di un terzo (locatario/comodatario/usufruttuario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7655" w:leader="none"/>
              </w:tabs>
              <w:spacing w:lineRule="auto" w:line="360" w:before="0" w:after="0"/>
              <w:ind w:left="567" w:hanging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l locatario/comodatario/usufruttuario se è la sua abitazione principale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Abitazione principale è quella in cui il proprietario o il terzo alla data dell’evento calamitoso ha la residenza anagrafica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 si tratta di parti comuni condominiali</w:t>
            </w:r>
            <w:r>
              <w:rPr>
                <w:rFonts w:ascii="Times New Roman" w:hAnsi="Times New Roman"/>
                <w:sz w:val="24"/>
                <w:szCs w:val="24"/>
              </w:rPr>
              <w:t>, la presente domanda è sottoscritta dall’amministratore condominiale o, in mancanza, da un condomino delegato da altri condomin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contributo previsto ai fini del recupero della funzione abitativa dall’art. …, comma …, dell’O.C.D.P.C. n. …. del ………… per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dei danni all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bitazione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principale, abituale e continua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l ripristino dei danni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>ad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una o più pertinenze dell’abitazione princip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ripristino dei danni all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arti comuni di un edificio residenzi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pristino di aree e fondi esterni qualora funzionali all’accesso all’immob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ostituzione o il ripristino di beni mobili distrutti o danneggia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trettamente indispensabi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dei danni all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mmobile sede legale e/o operativa dell’associazione o società senz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copo di lucr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 di proprietà della stessa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l ripristino dei danni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>ad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una o più pertinenze d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ll’immobile sede legale e/o operativa </w:t>
            </w:r>
            <w:r>
              <w:rPr>
                <w:rFonts w:ascii="Times New Roman" w:hAnsi="Times New Roman"/>
                <w:sz w:val="24"/>
                <w:szCs w:val="24"/>
              </w:rPr>
              <w:t>dell’associazione o società senza scopo di lucro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ostituzione o il ripristino di beni mobili distrutti o danneggia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trumentali all’esercizio dell’attività dell’associazione o della società senza scopo di lucro e di proprietà della stessa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rPr>
                <w:rFonts w:ascii="Times New Roman" w:hAnsi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* vedi SEZIONE 4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ascii="Times New Roman" w:hAnsi="Times New Roman"/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76" w:before="0" w:after="0"/>
        <w:jc w:val="center"/>
        <w:rPr>
          <w:rFonts w:ascii="TimesNewRoman,Bold" w:hAnsi="TimesNewRoman,Bold" w:cs="TimesNewRoman,Bold"/>
          <w:b/>
          <w:b/>
          <w:bCs/>
          <w:spacing w:val="276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NewRoman,Bold" w:hAnsi="TimesNewRoman,Bold" w:cs="TimesNewRoman,Bold"/>
          <w:b/>
          <w:b/>
          <w:bCs/>
          <w: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</w:t>
      </w:r>
      <w:r>
        <w:rPr>
          <w:rFonts w:cs="TimesNewRoman,Bold" w:ascii="TimesNewRoman,Bold" w:hAnsi="TimesNewRoman,Bold"/>
          <w:b/>
          <w:bCs/>
          <w:caps/>
          <w:sz w:val="28"/>
          <w:szCs w:val="28"/>
        </w:rPr>
        <w:t xml:space="preserve">à </w:t>
      </w:r>
    </w:p>
    <w:p>
      <w:pPr>
        <w:pStyle w:val="Normal"/>
        <w:spacing w:lineRule="auto" w:line="276" w:before="0" w:after="0"/>
        <w:jc w:val="center"/>
        <w:rPr>
          <w:rFonts w:ascii="TimesNewRoman,Bold" w:hAnsi="TimesNewRoman,Bold" w:cs="TimesNewRoman,Bold"/>
          <w:b/>
          <w:b/>
          <w:bCs/>
          <w: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caps/>
          <w:sz w:val="28"/>
          <w:szCs w:val="28"/>
        </w:rPr>
        <w:t>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5990" w:hRule="atLeast"/>
        </w:trPr>
        <w:tc>
          <w:tcPr>
            <w:tcW w:w="10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it-IT" w:bidi="ar-SA"/>
              </w:rPr>
              <w:t>SEZIONE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Descrizione unità immob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L’unità immobili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480" w:before="0" w:after="0"/>
              <w:ind w:left="492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è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ubicata in: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via/viale/piazza/(altro)______________________________________________________</w:t>
              <w:br/>
              <w:t>al n. civico ______, in località ________________________________, CAP__________</w:t>
              <w:br/>
              <w:t>e distinta in catasto al foglio n. ______  particella n. ______ sub ______ categoria ________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pacing w:lineRule="auto" w:line="48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alla data dell’evento calamitoso:</w:t>
            </w:r>
          </w:p>
          <w:p>
            <w:pPr>
              <w:pStyle w:val="Normal"/>
              <w:widowControl/>
              <w:spacing w:lineRule="auto" w:line="480" w:before="0" w:after="0"/>
              <w:ind w:left="9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abitazione principale:</w:t>
            </w:r>
          </w:p>
          <w:p>
            <w:pPr>
              <w:pStyle w:val="Normal"/>
              <w:widowControl/>
              <w:spacing w:lineRule="auto" w:line="480" w:before="0" w:after="0"/>
              <w:ind w:left="17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el proprietario</w:t>
            </w:r>
          </w:p>
          <w:p>
            <w:pPr>
              <w:pStyle w:val="Normal"/>
              <w:widowControl/>
              <w:spacing w:lineRule="auto" w:line="480" w:before="0" w:after="0"/>
              <w:ind w:left="17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el locatario/comodatario/usufruttuario/titolare di altro diritto reale di godimento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NON è abitazione principale</w:t>
            </w:r>
          </w:p>
          <w:p>
            <w:pPr>
              <w:pStyle w:val="Normal"/>
              <w:widowControl/>
              <w:spacing w:lineRule="auto" w:line="480" w:before="0" w:after="0"/>
              <w:ind w:left="9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parte comune condominia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pacing w:lineRule="auto" w:line="48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costituita: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olo dall’unità principale (abitazione)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all’unità principale (abitazione) e da pertinenza/e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8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pecificare se la pertinenza è: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3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cantina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box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garage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912" w:hanging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ubicata nello stesso edificio in cui è ubicata l’abitazione o comunque se è strutturalmente      connessa all’abitazione       SI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   NO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932" w:hRule="atLeast"/>
        </w:trPr>
        <w:tc>
          <w:tcPr>
            <w:tcW w:w="10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it-IT" w:bidi="ar-SA"/>
              </w:rPr>
              <w:t>SEZIONE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Stato dell’unità immob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L’unità immobili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risulta essere compromessa nella sua integrità funzionale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I</w:t>
            </w: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NO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e si barra il NO tale documento è valido solo ai fini della ricognizione e non si compila la SEZ. 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stata: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ichiarata inagibile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anneggiata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istrutta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85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ripristinata a seguito dell’evento calamitoso</w:t>
            </w:r>
          </w:p>
          <w:p>
            <w:pPr>
              <w:pStyle w:val="ListParagraph"/>
              <w:widowControl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n parte</w:t>
            </w:r>
          </w:p>
          <w:p>
            <w:pPr>
              <w:pStyle w:val="ListParagraph"/>
              <w:widowControl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totalment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true"/>
              <w:spacing w:lineRule="auto" w:line="48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stata evacuata dal ___/____/_______al ___/____/_______</w:t>
            </w:r>
          </w:p>
          <w:p>
            <w:pPr>
              <w:pStyle w:val="Normal"/>
              <w:widowControl/>
              <w:spacing w:lineRule="auto" w:line="480" w:before="0" w:after="0"/>
              <w:ind w:left="8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(indicare, se esistente, il provvedimento di sgombero n. _____________ del ___/____/_______ e l’eventuale provvedimento di revoca n. _____________  del ___/____/_______ con sistemazione alloggiativa alternativa: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a spese proprie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a spese dell’Amministrazione Comunale o di altro Ente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tramite il contributo per l’autonoma sistemazione (CAS)</w:t>
            </w:r>
          </w:p>
          <w:p>
            <w:pPr>
              <w:pStyle w:val="ListParagraph"/>
              <w:widowControl/>
              <w:spacing w:lineRule="auto" w:line="480" w:before="0" w:after="0"/>
              <w:ind w:left="204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art. ……, O.C.D.P.C. n. ….. del …/…./……..)</w:t>
            </w:r>
          </w:p>
          <w:p>
            <w:pPr>
              <w:pStyle w:val="Normal"/>
              <w:widowControl/>
              <w:tabs>
                <w:tab w:val="clear" w:pos="708"/>
                <w:tab w:val="left" w:pos="808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non è stata evacuata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4)</w:t>
              <w:tab/>
              <w:t xml:space="preserve"> la stessa è stata interessata da allagamento o frana a seguito dell’evento calamitoso: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SI</w:t>
            </w:r>
            <w:r>
              <w:rPr>
                <w:rFonts w:eastAsia="Calibri" w:cs="Times New Roman"/>
                <w:kern w:val="0"/>
                <w:lang w:val="it-IT" w:bidi="ar-SA"/>
              </w:rPr>
              <w:t xml:space="preserve">   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NO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6009" w:hRule="exac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17" w:leader="none"/>
              </w:tabs>
              <w:spacing w:lineRule="auto" w:line="48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’unità immobiliar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480"/>
              <w:ind w:left="770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84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480"/>
              <w:ind w:left="770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a parte di un edificio di n._________ piani, di cui n._______ interrati e n. _______ seminterrat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480" w:before="0" w:after="0"/>
              <w:ind w:left="770" w:hanging="284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è costituita d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_________ </w:t>
            </w:r>
            <w:r>
              <w:rPr>
                <w:rFonts w:ascii="Times New Roman" w:hAnsi="Times New Roman"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ficie residenziale (Su):            mq ____________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480" w:before="0" w:after="0"/>
              <w:ind w:left="568" w:hanging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ficie non residenziale (Snr):   mq ___________</w:t>
              <w:softHyphen/>
              <w:t>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4173" w:hRule="exac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 danni all’unità immobiliare e ai beni mobili sono quelli di seguito descritti.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ani catastali principali quali cucina, camera, soggiorno, allagati o distrut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7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1282" w:hRule="exac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/>
              <w:ind w:left="743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 immobili di proprietà di una persona fisica o di un’impresa destinati alla data dell’evento calamitoso all’esercizio di un’attività economica e produttiva, ovvero destinati a tale data all’uso abitativo se la proprietà di tali immobili faccia comunque capo ad un’impresa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, ancorché distrutte o dichiarate inagibili, nel caso in cui le stesse si configurino come distinte unità strutturali rispetto all'unità strutturale in cui è ubicata l'abitazione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d aree e fondi esterni al fabbricato, non direttamente funzionali all’accesso al fabbricato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beni mobili registra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16" w:hRule="atLeas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Quantificazione della spes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(inclus</w:t>
            </w:r>
            <w:r>
              <w:rPr>
                <w:rFonts w:eastAsia="TTE3t00" w:ascii="Times New Roman" w:hAnsi="Times New Roman"/>
                <w:sz w:val="24"/>
                <w:szCs w:val="24"/>
                <w:lang w:eastAsia="it-IT"/>
              </w:rPr>
              <w:t xml:space="preserve">i i ripristini necessari per la realizzazione degli interventi strutturali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ono di seguito riporta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657"/>
              <w:gridCol w:w="2699"/>
              <w:gridCol w:w="2637"/>
            </w:tblGrid>
            <w:tr>
              <w:trPr>
                <w:trHeight w:val="397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vMerge w:val="restart"/>
                  <w:tcBorders>
                    <w:top w:val="single" w:sz="2" w:space="0" w:color="00000A"/>
                    <w:left w:val="single" w:sz="4" w:space="0" w:color="00000A"/>
                    <w:bottom w:val="double" w:sz="2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A"/>
                    <w:left w:val="double" w:sz="2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vMerge w:val="continue"/>
                  <w:tcBorders>
                    <w:top w:val="dotted" w:sz="4" w:space="0" w:color="00000A"/>
                    <w:left w:val="single" w:sz="4" w:space="0" w:color="00000A"/>
                    <w:bottom w:val="double" w:sz="2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2" w:space="0" w:color="00000A"/>
                    <w:left w:val="double" w:sz="2" w:space="0" w:color="00000A"/>
                    <w:bottom w:val="doub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a</w:t>
                  </w:r>
                </w:p>
              </w:tc>
              <w:tc>
                <w:tcPr>
                  <w:tcW w:w="2637" w:type="dxa"/>
                  <w:tcBorders>
                    <w:top w:val="single" w:sz="2" w:space="0" w:color="00000A"/>
                    <w:left w:val="single" w:sz="4" w:space="0" w:color="00000A"/>
                    <w:bottom w:val="double" w:sz="2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uble" w:sz="2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699" w:type="dxa"/>
                  <w:tcBorders>
                    <w:top w:val="double" w:sz="2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uble" w:sz="2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o elettrico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Pertinenza (vedi sez. 3, punto 3 e sez. 7 lett. b))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ea e fondo esterno (vedi sezione 7, lettera c)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ventuali adeguamenti obbligatori per legge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657" w:type="dxa"/>
                  <w:tcBorders>
                    <w:top w:val="dotted" w:sz="4" w:space="0" w:color="00000A"/>
                    <w:left w:val="single" w:sz="4" w:space="0" w:color="00000A"/>
                    <w:bottom w:val="single" w:sz="2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Prestazioni tecniche (progettazione, direzione lavori, ecc.), comprensive di oneri riflessi (cassa previdenziale)</w:t>
                  </w:r>
                </w:p>
              </w:tc>
              <w:tc>
                <w:tcPr>
                  <w:tcW w:w="2699" w:type="dxa"/>
                  <w:tcBorders>
                    <w:top w:val="dotted" w:sz="4" w:space="0" w:color="00000A"/>
                    <w:left w:val="double" w:sz="2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dotted" w:sz="4" w:space="0" w:color="00000A"/>
                    <w:left w:val="sing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7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double" w:sz="2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color w:val="FF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699" w:type="dxa"/>
                  <w:tcBorders>
                    <w:top w:val="single" w:sz="2" w:space="0" w:color="00000A"/>
                    <w:left w:val="double" w:sz="2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 spese stimate o sostenute per la sostituzione o il ripristino dei beni mobili distrutti o danneggiati sono di seguito riporta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7"/>
              <w:gridCol w:w="2559"/>
              <w:gridCol w:w="2717"/>
            </w:tblGrid>
            <w:tr>
              <w:trPr>
                <w:trHeight w:val="397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ascii="Times New Roman" w:hAnsi="Times New Roman"/>
                      <w:b/>
                      <w:spacing w:val="-18"/>
                      <w:sz w:val="24"/>
                      <w:szCs w:val="24"/>
                    </w:rPr>
                    <w:t>Quantificazione per la sostituzione o il ripristino dei beni mobili per la fruibilità immediata dell’immobi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7" w:type="dxa"/>
                  <w:vMerge w:val="restart"/>
                  <w:tcBorders>
                    <w:top w:val="single" w:sz="2" w:space="0" w:color="00000A"/>
                    <w:left w:val="single" w:sz="6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Danni a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Beni mobili</w:t>
                  </w:r>
                </w:p>
              </w:tc>
              <w:tc>
                <w:tcPr>
                  <w:tcW w:w="5276" w:type="dxa"/>
                  <w:gridSpan w:val="2"/>
                  <w:tcBorders>
                    <w:top w:val="single" w:sz="4" w:space="0" w:color="00000A"/>
                    <w:left w:val="doub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7" w:type="dxa"/>
                  <w:vMerge w:val="continue"/>
                  <w:tcBorders>
                    <w:top w:val="dotted" w:sz="4" w:space="0" w:color="00000A"/>
                    <w:left w:val="single" w:sz="6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2" w:space="0" w:color="00000A"/>
                    <w:left w:val="doub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a</w:t>
                  </w:r>
                </w:p>
              </w:tc>
              <w:tc>
                <w:tcPr>
                  <w:tcW w:w="2717" w:type="dxa"/>
                  <w:tcBorders>
                    <w:top w:val="single" w:sz="2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717" w:type="dxa"/>
                  <w:tcBorders>
                    <w:top w:val="single" w:sz="4" w:space="0" w:color="00000A"/>
                    <w:left w:val="single" w:sz="6" w:space="0" w:color="00000A"/>
                    <w:bottom w:val="dotted" w:sz="2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ucina e relativi elettrodomestici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A"/>
                    <w:left w:val="double" w:sz="4" w:space="0" w:color="00000A"/>
                    <w:bottom w:val="dotted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A"/>
                    <w:left w:val="single" w:sz="4" w:space="0" w:color="00000A"/>
                    <w:bottom w:val="dotted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7" w:type="dxa"/>
                  <w:tcBorders>
                    <w:top w:val="dotted" w:sz="2" w:space="0" w:color="00000A"/>
                    <w:left w:val="single" w:sz="6" w:space="0" w:color="00000A"/>
                    <w:bottom w:val="single" w:sz="2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amera da letto</w:t>
                  </w:r>
                </w:p>
              </w:tc>
              <w:tc>
                <w:tcPr>
                  <w:tcW w:w="2559" w:type="dxa"/>
                  <w:tcBorders>
                    <w:top w:val="dotted" w:sz="2" w:space="0" w:color="00000A"/>
                    <w:left w:val="doub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2" w:space="0" w:color="00000A"/>
                    <w:left w:val="sing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7" w:type="dxa"/>
                  <w:tcBorders>
                    <w:top w:val="single" w:sz="2" w:space="0" w:color="00000A"/>
                    <w:left w:val="single" w:sz="6" w:space="0" w:color="00000A"/>
                    <w:bottom w:val="single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559" w:type="dxa"/>
                  <w:tcBorders>
                    <w:top w:val="single" w:sz="2" w:space="0" w:color="00000A"/>
                    <w:left w:val="doub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4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le spese stimate e sostenute in caso di delocalizzazione dell’immobile distrutto o danneggiato e dichiarato inagibile, per la ricostruzione in sito o in altro sito della medesima Regione o per l’acquisto, risultano pari a:</w:t>
            </w:r>
          </w:p>
          <w:p>
            <w:pPr>
              <w:pStyle w:val="ListParagraph"/>
              <w:widowControl w:val="false"/>
              <w:spacing w:lineRule="auto" w:line="240" w:before="240" w:after="0"/>
              <w:contextualSpacing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698"/>
              <w:gridCol w:w="2648"/>
              <w:gridCol w:w="2647"/>
            </w:tblGrid>
            <w:tr>
              <w:trPr>
                <w:trHeight w:val="397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984" w:hanging="984"/>
                    <w:jc w:val="left"/>
                    <w:rPr>
                      <w:rFonts w:ascii="TimesNewRoman" w:hAnsi="TimesNewRoman" w:cs="TimesNew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per:</w:t>
                  </w:r>
                </w:p>
              </w:tc>
              <w:tc>
                <w:tcPr>
                  <w:tcW w:w="5295" w:type="dxa"/>
                  <w:gridSpan w:val="2"/>
                  <w:tcBorders>
                    <w:top w:val="single" w:sz="4" w:space="0" w:color="00000A"/>
                    <w:left w:val="doub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8" w:type="dxa"/>
                  <w:vMerge w:val="continue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2" w:space="0" w:color="00000A"/>
                    <w:left w:val="doub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a</w:t>
                  </w:r>
                </w:p>
              </w:tc>
              <w:tc>
                <w:tcPr>
                  <w:tcW w:w="2647" w:type="dxa"/>
                  <w:tcBorders>
                    <w:top w:val="single" w:sz="2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8" w:type="dxa"/>
                  <w:tcBorders>
                    <w:top w:val="double" w:sz="4" w:space="0" w:color="00000A"/>
                    <w:left w:val="single" w:sz="4" w:space="0" w:color="00000A"/>
                    <w:bottom w:val="dotted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Ricostruzione in sito o altro sito</w:t>
                  </w:r>
                </w:p>
              </w:tc>
              <w:tc>
                <w:tcPr>
                  <w:tcW w:w="2648" w:type="dxa"/>
                  <w:tcBorders>
                    <w:top w:val="double" w:sz="4" w:space="0" w:color="00000A"/>
                    <w:left w:val="doub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7" w:type="dxa"/>
                  <w:tcBorders>
                    <w:top w:val="doub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8" w:type="dxa"/>
                  <w:tcBorders>
                    <w:top w:val="dotted" w:sz="4" w:space="0" w:color="00000A"/>
                    <w:left w:val="single" w:sz="4" w:space="0" w:color="00000A"/>
                    <w:bottom w:val="single" w:sz="2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Acquisto</w:t>
                  </w:r>
                </w:p>
              </w:tc>
              <w:tc>
                <w:tcPr>
                  <w:tcW w:w="2648" w:type="dxa"/>
                  <w:tcBorders>
                    <w:top w:val="dotted" w:sz="4" w:space="0" w:color="00000A"/>
                    <w:left w:val="doub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47" w:type="dxa"/>
                  <w:tcBorders>
                    <w:top w:val="dotted" w:sz="4" w:space="0" w:color="00000A"/>
                    <w:left w:val="single" w:sz="4" w:space="0" w:color="00000A"/>
                    <w:bottom w:val="single" w:sz="2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98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doub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648" w:type="dxa"/>
                  <w:tcBorders>
                    <w:top w:val="single" w:sz="2" w:space="0" w:color="00000A"/>
                    <w:left w:val="doub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/>
                  </w:r>
                </w:p>
              </w:tc>
              <w:tc>
                <w:tcPr>
                  <w:tcW w:w="2647" w:type="dxa"/>
                  <w:tcBorders>
                    <w:top w:val="single" w:sz="2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24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16" w:hRule="atLeas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Indennizzi assicurativi, stato di legittimità, nesso di causalità ed ulteriori dan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oltre, dichiar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titolo all’indennizzo da compagnie assicurative</w:t>
            </w:r>
          </w:p>
          <w:tbl>
            <w:tblPr>
              <w:tblStyle w:val="Grigliatabella"/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7"/>
              <w:gridCol w:w="2553"/>
              <w:gridCol w:w="3230"/>
            </w:tblGrid>
            <w:tr>
              <w:trPr>
                <w:trHeight w:val="429" w:hRule="atLeast"/>
              </w:trPr>
              <w:tc>
                <w:tcPr>
                  <w:tcW w:w="3287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7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ll’unità immobiliare</w:t>
                  </w:r>
                </w:p>
              </w:tc>
              <w:tc>
                <w:tcPr>
                  <w:tcW w:w="2553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30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7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7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d arredi ed elettrodomestici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5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versato nel quinquennio precedente premi assicurativi per un importo complessivo pari a            € ____________________________ relativi a polizze per calamità natural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l’unità immobiliare danneggiata NON è stata realizzata in difformità o in assenza dei titoli abilitativ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l’unità immobiliare danneggiata è stata realizzata in difformità alle regole urbanistiche ed edilizie ed è stata oggetto, alla data dell’evento calamitoso, di sanatoria ai sensi della normativa vigen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i danni denunciati sono stati causati dall’evento del ___/____/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subito danni a beni mobili non registr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l’unità immobiliare aveva subito danni precedenti alla data dell’evento sopra riportato (specificare evento pregresso: ______________________________ del ___/____/_______                  e per i quali la stess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1276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a stata oggetto di perizia estimativa o altra scheda del fabbisog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1276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730" w:hRule="atLeas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, in attesa dell’avvio del procedimento per il riconoscimento del fabbisogno finanziario per gli interventi di ripristino dell’unità immobiliare, chiede l’erogazione del contributo di cui                  all’art. ….. , comma …. , della O.C.D.P.C. n. …. del …. /… /……. , per il rientro nell’abitazione principale, abituale e continuativa; a tal fine, dichiara che per ripristinarne l’integrità funzionale è necessario un importo complessivo, di cui alle Tabelle 1 e 2, pari ad € _________________________ (nel rispetto del massimale di € 5.000,00), al netto degli eventuali indennizzi assicurativi; di conseguenza, rinuncia al contributo per l’autonoma sistemazione (C.A.S.), di cui all’art. 2, comma 1, dell’Ordinanza sopra cita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 prende atto che il presente modulo è prodotto ai fini della ricognizione prevista dall’articolo 25, comma 2, lett. e), del D.lgs n. 1/2018, ed, inoltre, ai fini del riconoscimento del contributo di immediato sostegno al tessuto sociale nei confronti della popolazione, ai sensi dell’art. 25, comma 2, lett. c) del D.lgs n. 1/201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87" w:leader="none"/>
              </w:tabs>
              <w:ind w:right="-2" w:hanging="0"/>
              <w:rPr>
                <w:rFonts w:ascii="Times New Roman" w:hAnsi="Times New Roman"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Cs w:val="40"/>
        </w:rPr>
      </w:pPr>
      <w:r>
        <w:rPr>
          <w:rFonts w:ascii="Times New Roman" w:hAnsi="Times New Roman"/>
          <w:i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Cs w:val="40"/>
        </w:rPr>
      </w:pPr>
      <w:r>
        <w:rPr>
          <w:rFonts w:ascii="Times New Roman" w:hAnsi="Times New Roman"/>
          <w:i/>
          <w:szCs w:val="4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"/>
          <w:szCs w:val="2"/>
        </w:rPr>
      </w:pPr>
      <w:r>
        <w:rPr>
          <w:rFonts w:ascii="Times New Roman" w:hAnsi="Times New Roman"/>
          <w:i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5071" w:hRule="atLeast"/>
        </w:trPr>
        <w:tc>
          <w:tcPr>
            <w:tcW w:w="10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OCUMENTAZIONE ALLEG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fotocopia di documento di riconoscimento in corso di validità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bCs/>
                <w:sz w:val="24"/>
                <w:szCs w:val="24"/>
              </w:rPr>
            </w:pPr>
            <w:bookmarkStart w:id="1" w:name="_Hlk9241498"/>
            <w:r>
              <w:rPr>
                <w:rFonts w:cs="TimesNewRoman" w:ascii="TimesNewRoman" w:hAnsi="TimesNewRoman"/>
                <w:sz w:val="24"/>
                <w:szCs w:val="24"/>
              </w:rPr>
              <w:t>copia verbale assemblea condominiale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(obbligatoria per delega all’amministratore</w:t>
            </w:r>
            <w:bookmarkEnd w:id="1"/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contenente la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delega 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presentare la domanda di contributo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,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a commissionare l’esecuzione degli interventi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di ripristino sulle parti comuni dell’edificio condominiale e </w:t>
            </w:r>
            <w:r>
              <w:rPr>
                <w:rFonts w:cs="TimesNewRoman" w:ascii="TimesNewRoman" w:hAnsi="TimesNewRoman"/>
                <w:i/>
                <w:sz w:val="24"/>
                <w:szCs w:val="24"/>
                <w:u w:val="single"/>
              </w:rPr>
              <w:t>a riscuotere la somma spettante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per gli interventi ammessi a contributo, nonché l’autorizzazione a comunicare al Comune competente i dati personali dei condomini necessari per la gestione della richiesta di contribut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ichiarazione del proprietario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(autorizzazione al ripristino dei danni all’immobile e/o ai beni mobili del proprietario, in caso di immobile locato o detenuto ad altro titolo)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ega dei condomini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ega dei comproprietari 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erizia della compagnia di assicurazioni e quietanza liberatoria 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ocumentazione fotografica 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ltro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357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 Documentazione obbligatori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* Documentazione da allegare solo se disponibile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"/>
          <w:szCs w:val="2"/>
        </w:rPr>
      </w:pPr>
      <w:r>
        <w:rPr>
          <w:rFonts w:ascii="Times New Roman" w:hAnsi="Times New Roman"/>
          <w:i/>
          <w:sz w:val="2"/>
          <w:szCs w:val="2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510" w:hRule="atLeast"/>
        </w:trPr>
        <w:tc>
          <w:tcPr>
            <w:tcW w:w="102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 DEL MODULO B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515" w:hRule="atLeast"/>
        </w:trPr>
        <w:tc>
          <w:tcPr>
            <w:tcW w:w="102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modulo include 10 sezioni ed un’appendice.</w:t>
            </w:r>
          </w:p>
          <w:p>
            <w:pPr>
              <w:pStyle w:val="Normal"/>
              <w:widowControl/>
              <w:spacing w:before="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1 - Identificazione del soggetto dichiarant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Il/la sottoscritto/a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il soggetto dichiarante è il proprietario dell’unità immobiliare oppure il conduttore o beneficiario,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ogni nucleo familiare è ammissibile una sola domanda di contribut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società o associazioni senza fini di lucro non aventi partita IVA o iscrizione alla Camera di Commercio devono compilare il presente modulo B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2 -  Richiesta di contribu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bitazione principale, abituale e continuativa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e quella in cui alla data degli eventi calamitosi in oggetto risultava stabilita la residenza anagrafica e la dimora abituale. Nei casi in cui alla data degli eventi calamitosi la residenza anagrafica e la dimora abituale non coincidessero, permane in capo a chi richiede il contributo l'onere di dimostrare la dimora abituale nell'abitazione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n tale sezione per “Pertinenza dell’abitazione principale” si intende quella il cui ripristino risulta indispensabile per l’utilizzo dell’immobile (es. locale tecnico)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3 -  Descrizione dell’unità immobili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via/viale/piazza/(altro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diritto reale di godiment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ono: l’usufrutto e l’us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parte comune condominial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ono anche le parti comuni di un edificio residenziale costituito, oltreché da unità abitative, da unità immobiliari destinate all’esercizio di attività economica e produttiva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4 – Stato dell’unità immobili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Integrità funzionale” si intende che siano garantite gli standard funzionali minimi di abitabilità (es. funzionalità di almeno un servizio igienico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dichiarata inagibile”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ristrutturata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e un’abitazione danneggiata a seguito degli eventi, nella quale in regime di anticipazione il proprietario o in generale il soggetto titolato a redigere la presente domanda abbia provveduto ad eseguire i lavori per il ripristino della integrità funzionale della stessa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5 - Descrizione sommaria dell’unità immobili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(specificare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e la tipologia prevalente dell’unità immobiliare, ad es.: mista (cemento armato e muratura), acciaio, legno, ecc…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uperficie residenziale (Su): mq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uperficie non residenziale (Snr): mq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deve essere specificata la somma delle aree di balconi, terrazze e pertinenze strutturalmente connesse e/o funzionali all’edificio (cantine, sottotetti, piani seminterrati, box, locali tecnici, ecc.).</w:t>
            </w:r>
          </w:p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/>
              <w:ind w:left="142" w:hanging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7 - Esclusion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pertinenz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, ad esempio, garage, cantine, scantinati, giardini, piscine, ecc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edifici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collabent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TimesNewRoman" w:ascii="TimesNewRoman" w:hAnsi="TimesNewRoman"/>
                <w:bCs/>
                <w:kern w:val="0"/>
                <w:szCs w:val="20"/>
                <w:lang w:val="it-IT" w:bidi="ar-SA"/>
              </w:rPr>
              <w:t>ruderi, porzioni di fabbricato vuote e non completat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. Essi sono accatastati nell’apposita categoria catastale F/2 “unità collabenti”.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8 – Quantificazione dei costi stimati o sostenuti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elementi struttural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strutture verticali, solai, scale, tamponatur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finiture interne ed estern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rramenti interni ed estern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gli infissi quali porte, finestre, comprese le serrature, ecc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Area e fondo esterno” si intendono le aree sulle quali effettuare le spese strettamente connesse alla rimozione delle condizioni che impediscono la fruibilità dell’immobil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a compilazione della Tabella 3 è alternativa alla compilazione delle Tabelle 1 e 2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28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32" w:hRule="atLeast"/>
        </w:trPr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ENDICE 1 - IN CASO DI EVENTO ALLUVIONAL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compilazione a cura del Comu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2445" w:hRule="atLeast"/>
        </w:trPr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Coordinate geografiche</w:t>
            </w:r>
          </w:p>
          <w:tbl>
            <w:tblPr>
              <w:tblW w:w="898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3120"/>
              <w:gridCol w:w="1418"/>
              <w:gridCol w:w="3172"/>
            </w:tblGrid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ordinate:</w:t>
                  </w:r>
                </w:p>
              </w:tc>
              <w:tc>
                <w:tcPr>
                  <w:tcW w:w="771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Piane UTM</w:t>
                    <w:tab/>
                    <w:tab/>
                    <w:tab/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geografich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uso: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2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3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31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WGS8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ord/Lat.:</w:t>
                  </w:r>
                </w:p>
              </w:tc>
              <w:tc>
                <w:tcPr>
                  <w:tcW w:w="31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st/Long.:</w:t>
                  </w:r>
                </w:p>
              </w:tc>
              <w:tc>
                <w:tcPr>
                  <w:tcW w:w="31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3667" w:hRule="atLeast"/>
        </w:trPr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danno da evento alluvio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ecificare la sottocategoria del danno, contrassegnandola tra le seguenti voc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48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ategoria: edifici e beni priva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48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ottocategoria:</w:t>
            </w:r>
          </w:p>
          <w:tbl>
            <w:tblPr>
              <w:tblW w:w="9072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2"/>
              <w:gridCol w:w="3959"/>
            </w:tblGrid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difici pubblici/privati a uso abitativo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difici privati a uso non abitativo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mezzi di trasporto privati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beni contenuti in edifici privati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beni contenuti in aree priv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rPr>
                      <w:rFonts w:ascii="Times New Roman" w:hAnsi="Times New Roman"/>
                      <w:strike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trike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center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jc w:val="center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C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ll’evento alluvio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origine dell’evento alluvionale risulta essere:</w:t>
            </w:r>
          </w:p>
          <w:tbl>
            <w:tblPr>
              <w:tblW w:w="9072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2"/>
              <w:gridCol w:w="3959"/>
            </w:tblGrid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(tra cui tsunami)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rigine dell’inondazione incerta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ondazione/allagamento da insufficienza delle infrastrutture di collettamento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e sotterranee</w:t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rina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caratteristica della piena è del tipo:</w:t>
            </w:r>
          </w:p>
          <w:tbl>
            <w:tblPr>
              <w:tblW w:w="916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820"/>
            </w:tblGrid>
            <w:tr>
              <w:trPr>
                <w:trHeight w:val="716" w:hRule="atLeast"/>
              </w:trPr>
              <w:tc>
                <w:tcPr>
                  <w:tcW w:w="43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rapida, improvvisa o repentina (flash flood)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a velocità di propagazione nelle aree inondate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da fusione nivale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i battenti idrici nelle aree inondate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con tempi rapidi di propagazione in alveo diversa dalla flash flood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i tipi di caratteristiche o nessun speciale tipo di caratteristic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con tempi medi di propagazione in alveo rispetto alla flash flood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essun dato disponibile sulle caratteristiche dell’inondazione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con tempi lunghi di propagazione in alveo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ratteristiche dell’inondazione incert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3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lata detritica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 w:before="240" w:after="0"/>
              <w:ind w:left="64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altezza della colonna d’acqua è pari a: 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meccanismo della piena è del tipo:</w:t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4"/>
              <w:gridCol w:w="4678"/>
            </w:tblGrid>
            <w:tr>
              <w:trPr/>
              <w:tc>
                <w:tcPr>
                  <w:tcW w:w="453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naturale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meccanism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delle opere di difesa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essun dato disponibile sui meccanismi dell’inondazione</w:t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Rigurgiti conseguenti a ostruzione/ restringimento naturale o artificiale della sezione di deflusso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eccanismo di inondazione incert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 _______________________________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edimenti/collassi/ malfunzionamenti delle opere di difes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entità del danno provocato dall’alluvione è pari a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serire un valore numerico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</w:p>
          <w:tbl>
            <w:tblPr>
              <w:tblW w:w="89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2832"/>
              <w:gridCol w:w="3122"/>
            </w:tblGrid>
            <w:tr>
              <w:trPr>
                <w:trHeight w:val="226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</w:p>
              </w:tc>
              <w:tc>
                <w:tcPr>
                  <w:tcW w:w="28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85" w:leader="none"/>
                    </w:tabs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ettari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</w:p>
              </w:tc>
              <w:tc>
                <w:tcPr>
                  <w:tcW w:w="28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(numero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8" w:top="1195" w:footer="708" w:bottom="127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24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 DEALL’APPENDICE 1 DEL MODULO B1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9921" w:hRule="atLeast"/>
        </w:trPr>
        <w:tc>
          <w:tcPr>
            <w:tcW w:w="10205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 w:before="120" w:after="0"/>
              <w:ind w:left="142" w:hanging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’Appendice è da compilare a cura del Comune, solo in caso di evento alluvionale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SEZIONE A – Coordinate geografich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Coordinat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il sistema di riferimento (Datum) è il WGS84. Se trattasi di coordinate piane U.T.M., inserire le coordinate Nord/Est (espresse in metri) e contrassegnare il Fuso (32,33,34); se trattasi di coordinate geografiche, inserire le coordinate Latitudine/Longitudine (espresse in gradi decimali)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SEZIONE B – Identificazione del danno da evento alluvional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edifici privati a uso abitativo (residenziale), si intendono ad esempio centri abitati, condomini, case monofamiliari, edilizia popolare, garage, scantinati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edifici</w:t>
            </w:r>
            <w:r>
              <w:rPr>
                <w:rFonts w:eastAsia="Times New Roman" w:cs="Times New Roman" w:ascii="Times New Roman" w:hAnsi="Times New Roman"/>
                <w:kern w:val="0"/>
                <w:lang w:val="it-IT" w:eastAsia="it-IT" w:bidi="ar-SA"/>
              </w:rPr>
              <w:t xml:space="preserve"> privati a uso non abitativo (non residenziale), si intendono ad esempio uffici, negozi, magazzini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SEZIONE C – Descrizione dell’evento alluvional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f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luvial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alluvione dovuta all’esondazione delle acque del reticolo idrografico (fiumi, torrenti, canali di drenaggio, corsi di acqua effimeri, laghi e alluvioni causate da fusione nivale)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p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luvial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 allagamento provocato direttamente dalle acque di pioggia. Include nubifragi, ruscellamento superficiale o ristagno per superamento delle capacità di drenaggio in ambiente rurale, anche a seguito di scioglimento nival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da acque sotterrane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inondazione per risalita in superficie di acque sotterranee (emersione delle acque di falda)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marin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inondazione marina delle aree costiere (maree, mareggiate), dovuta alle acque provenienti dal mare, estuari e laghi costieri, incluse maree e/o mareggiat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“i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nondazione/allagamento da insufficienza delle infrastrutture di collettament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inondazione provocata dal malfunzionamento dei sistemi artificiali di drenaggio, canalizzazione, invaso, difesa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Piena rapida e improvvisa o repentina (Flash flood)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a piena che si sviluppa ed evolve rapidamente e caratterizzata da tempo di preavviso limitato o nullo, solitamente associata a precipitazioni intense su un'area relativamente ristretta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Per piena di tip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Alluvione da fusione nival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si intende un’alluvione dovuta al rapido scioglimento delle nevi, eventualmente in combinazione con pioggia o ostruzioni dovute a blocchi di ghiacci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nessun dato disponibile sulle caratteristiche dell’inondazion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caratteristiche dell’inondazione incert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nessun dato disponibile sui meccanismi dell’inondazion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meccanismo dell’inondazione incert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u w:val="single"/>
                <w:lang w:val="it-IT" w:bidi="ar-SA"/>
              </w:rPr>
              <w:t>entità del danno provocato dall’alluvion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”, indicare ad es. i chilometri quadrati dell’area inondata, i chilometri del tratto di fiume o costa interessato, i chilometri di strade, gli ettari di terreno, numero di vittime, ecc..</w:t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465" w:footer="463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/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/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B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 xml:space="preserve">n. progressivo: __________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B1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612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CollegamentoInternet" w:customStyle="1">
    <w:name w:val="Collegamento Internet"/>
    <w:uiPriority w:val="99"/>
    <w:semiHidden/>
    <w:qFormat/>
    <w:rsid w:val="000a1db4"/>
    <w:rPr>
      <w:rFonts w:cs="Times New Roman"/>
      <w:color w:val="0000FF"/>
      <w:u w:val="single"/>
    </w:rPr>
  </w:style>
  <w:style w:type="character" w:styleId="Enfasi" w:customStyle="1">
    <w:name w:val="Enfasi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5f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645ff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45ff"/>
    <w:rPr>
      <w:b/>
      <w:bCs/>
      <w:lang w:eastAsia="en-US"/>
    </w:rPr>
  </w:style>
  <w:style w:type="character" w:styleId="CorpotestoCarattere" w:customStyle="1">
    <w:name w:val="Corpo testo Carattere"/>
    <w:basedOn w:val="DefaultParagraphFont"/>
    <w:qFormat/>
    <w:rsid w:val="00e85ec5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85ec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99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645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6645ff"/>
    <w:pPr/>
    <w:rPr>
      <w:b/>
      <w:bCs/>
    </w:rPr>
  </w:style>
  <w:style w:type="paragraph" w:styleId="Standard" w:customStyle="1">
    <w:name w:val="Standard"/>
    <w:qFormat/>
    <w:rsid w:val="000d0da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570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7D439-310A-40E7-9444-D2BB61D69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4010</Words>
  <Characters>22859</Characters>
  <CharactersWithSpaces>26816</CharactersWithSpaces>
  <Paragraphs>53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0:00Z</dcterms:created>
  <dc:creator>ssergio</dc:creator>
  <dc:description/>
  <dc:language>it-IT</dc:language>
  <cp:lastModifiedBy>Mazzini Patrizia</cp:lastModifiedBy>
  <cp:lastPrinted>2019-10-17T07:15:00Z</cp:lastPrinted>
  <dcterms:modified xsi:type="dcterms:W3CDTF">2019-11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