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LLEGATO 1: MODELLO DOMANDA DI PARTECIPAZIONE ALL’ASTA E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ICHIARAZIONE A CORRED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rPr>
          <w:b/>
          <w:b/>
          <w:sz w:val="24"/>
        </w:rPr>
      </w:pPr>
      <w:r>
        <w:rPr>
          <w:b/>
          <w:sz w:val="24"/>
        </w:rPr>
        <w:t>AL SINDACO DEL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  <w:t>COMUNE DI MONTERIGGIONI</w:t>
      </w:r>
    </w:p>
    <w:p>
      <w:pPr>
        <w:pStyle w:val="Normal"/>
        <w:autoSpaceDE w:val="false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OFFERTA ASTA PUBBLICA VENDITA TERRENO IN LOC.  ………………………………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ab/>
        <w:t>FOGLIO DI MAPPA ……..    PARTICELLA :……….</w:t>
        <w:tab/>
        <w:t xml:space="preserve">    RIF. LOTTO N. ……….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nato a __________________________________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>il_____________________________residente in _______________________________________</w:t>
      </w:r>
    </w:p>
    <w:p>
      <w:pPr>
        <w:pStyle w:val="Normal"/>
        <w:autoSpaceDE w:val="false"/>
        <w:spacing w:before="12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Codice Fiscale __________________________ In qualità di: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714" w:hanging="357"/>
        <w:rPr>
          <w:sz w:val="24"/>
        </w:rPr>
      </w:pPr>
      <w:r>
        <w:rPr>
          <w:sz w:val="24"/>
        </w:rPr>
        <w:t>diretto interessato</w:t>
      </w:r>
    </w:p>
    <w:p>
      <w:pPr>
        <w:pStyle w:val="Normal"/>
        <w:numPr>
          <w:ilvl w:val="0"/>
          <w:numId w:val="3"/>
        </w:numPr>
        <w:autoSpaceDE w:val="false"/>
        <w:spacing w:before="360" w:after="120"/>
        <w:ind w:left="714" w:hanging="357"/>
        <w:rPr>
          <w:sz w:val="24"/>
        </w:rPr>
      </w:pPr>
      <w:r>
        <w:rPr>
          <w:sz w:val="24"/>
        </w:rPr>
        <w:t>legale rappresentante del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partita IVA n. 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360" w:after="240"/>
        <w:ind w:left="675" w:hanging="357"/>
        <w:rPr>
          <w:sz w:val="24"/>
        </w:rPr>
      </w:pPr>
      <w:r>
        <w:rPr>
          <w:sz w:val="24"/>
        </w:rPr>
        <w:t>procuratore speciale per la ditta/società/ente/consorzio/cooperativa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n sede in ________________________________________________________________</w:t>
      </w:r>
    </w:p>
    <w:p>
      <w:pPr>
        <w:pStyle w:val="Normal"/>
        <w:autoSpaceDE w:val="false"/>
        <w:spacing w:before="0" w:after="240"/>
        <w:ind w:left="680" w:hanging="0"/>
        <w:rPr>
          <w:sz w:val="24"/>
        </w:rPr>
      </w:pPr>
      <w:r>
        <w:rPr>
          <w:sz w:val="24"/>
        </w:rPr>
        <w:t>codice fiscale n. ____________________________________________________________</w:t>
      </w:r>
    </w:p>
    <w:p>
      <w:pPr>
        <w:pStyle w:val="Normal"/>
        <w:autoSpaceDE w:val="false"/>
        <w:spacing w:before="0" w:after="360"/>
        <w:ind w:left="680" w:hanging="0"/>
        <w:rPr>
          <w:sz w:val="24"/>
        </w:rPr>
      </w:pPr>
      <w:r>
        <w:rPr>
          <w:sz w:val="24"/>
        </w:rPr>
        <w:t>partita IVA n. 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i partecipare all’asta per la vendita del lotto di terreno identificato al Catasto Terreni del Comune di Monteriggioni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glio …………. particella …………… – LOTTO DI RIFERIMENTO N. 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 tal fine ai sensi degli artt. 46 e 47 del DPR 28 dicembre 2000 n.445, consapevole delle sanzioni penali previste dall’art. 76 del medesimo DPR 445/2000, per ipotesi di falsità in atti e dichiarazioni mendaci ivi indicate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1. di aver preso visione e conoscenza del bene oggetto di vendita nonché di tutte le condizioni contenute nell’avviso di vendita ed in particolare delle seguenti circostanze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>a. che l’area in oggetto viene alienata nello stato di fatto e di diritto in cui si trova;</w:t>
      </w:r>
    </w:p>
    <w:p>
      <w:pPr>
        <w:pStyle w:val="Normal"/>
        <w:autoSpaceDE w:val="false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>b. che l’esito della gara è impegnativo per l’aggiudicatario;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i non essere interdetto, inabilitato o fallito e che a suo carico non sono in corso procedure per la dichiarazione di nessuno di tali sta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’inesistenza, a suo carico di condanne penali che comportino la perdita o la sospensione della capacità di contrarre con la Pubblica Amministrazione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Si allegano (obbligatori):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a) copia documento di identità</w:t>
      </w:r>
    </w:p>
    <w:p>
      <w:pPr>
        <w:pStyle w:val="Normal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b) (solo nel caso di offerta presentata in nome e per conto di altri soggetti) procura speciale in originale o in copia autenticat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Data, ………………………………..</w:t>
      </w:r>
    </w:p>
    <w:p>
      <w:pPr>
        <w:pStyle w:val="Normal"/>
        <w:autoSpaceDE w:val="false"/>
        <w:spacing w:before="0" w:after="240"/>
        <w:ind w:left="4956" w:firstLine="709"/>
        <w:rPr>
          <w:b/>
          <w:b/>
          <w:sz w:val="24"/>
        </w:rPr>
      </w:pPr>
      <w:r>
        <w:rPr>
          <w:b/>
          <w:sz w:val="24"/>
        </w:rPr>
        <w:t>Firma leggibile e per esteso</w:t>
      </w:r>
    </w:p>
    <w:p>
      <w:pPr>
        <w:pStyle w:val="Normal"/>
        <w:autoSpaceDE w:val="false"/>
        <w:spacing w:before="0" w:after="240"/>
        <w:ind w:left="4956" w:firstLine="709"/>
        <w:rPr>
          <w:sz w:val="24"/>
        </w:rPr>
      </w:pPr>
      <w:r>
        <w:rPr>
          <w:sz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UFFICIO TECNICO – SEZ. LL.PP.</w:t>
    </w:r>
  </w:p>
  <w:p>
    <w:pPr>
      <w:pStyle w:val="Footer"/>
      <w:jc w:val="center"/>
      <w:rPr/>
    </w:pPr>
    <w:r>
      <w:rPr/>
      <w:t>Via Cassia Nord, 150 Monteriggioni (SI) – Tel. 0577 – 306620 fax 306621\304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13237582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3243028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arrington" w:hAnsi="Harrington" w:eastAsia="Harrington" w:cs="Harringto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" w:hAnsi="Harrington" w:eastAsia="Harrington" w:cs="Harringt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utch801 Rm BT" w:hAnsi="Dutch801 Rm BT" w:cs="Marlett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6:00Z</dcterms:created>
  <dc:creator>Comune di Monteriggioni</dc:creator>
  <dc:description/>
  <dc:language>en-US</dc:language>
  <cp:lastModifiedBy>Filippo Pacini</cp:lastModifiedBy>
  <cp:lastPrinted>2010-11-04T19:04:00Z</cp:lastPrinted>
  <dcterms:modified xsi:type="dcterms:W3CDTF">2019-04-11T13:36:00Z</dcterms:modified>
  <cp:revision>2</cp:revision>
  <dc:subject/>
  <dc:title>UFFICIO LL</dc:title>
</cp:coreProperties>
</file>