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96" w:hanging="0"/>
        <w:jc w:val="center"/>
        <w:rPr>
          <w:b/>
          <w:b/>
          <w:sz w:val="24"/>
        </w:rPr>
      </w:pPr>
      <w:r>
        <w:rPr>
          <w:b/>
          <w:sz w:val="24"/>
        </w:rPr>
        <w:t>Al Comune di Monterig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96" w:hanging="0"/>
        <w:jc w:val="center"/>
        <w:rPr>
          <w:b/>
          <w:b/>
          <w:sz w:val="24"/>
        </w:rPr>
      </w:pPr>
      <w:r>
        <w:rPr>
          <w:b/>
          <w:sz w:val="24"/>
        </w:rPr>
        <w:t>Area Affari Generali Socio-Educativa</w:t>
      </w:r>
    </w:p>
    <w:p>
      <w:pPr>
        <w:pStyle w:val="Heading5"/>
        <w:ind w:left="6096" w:hanging="0"/>
        <w:rPr/>
      </w:pPr>
      <w:r>
        <w:rPr/>
        <w:t>Via Cassia Nord, 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96" w:hanging="0"/>
        <w:jc w:val="center"/>
        <w:rPr>
          <w:b/>
          <w:b/>
          <w:sz w:val="24"/>
        </w:rPr>
      </w:pPr>
      <w:r>
        <w:rPr>
          <w:b/>
          <w:sz w:val="24"/>
        </w:rPr>
        <w:t>53035 Monteriggioni</w:t>
      </w:r>
    </w:p>
    <w:p>
      <w:pPr>
        <w:pStyle w:val="Corpodeltesto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Oggetto:</w:t>
      </w:r>
      <w:r>
        <w:rPr>
          <w:i/>
          <w:sz w:val="22"/>
          <w:szCs w:val="22"/>
        </w:rPr>
        <w:t xml:space="preserve"> Domanda di partecipazione alla formazione della graduatoria per l’assegnazione in locazione di alloggi a canone concordato posti nel comune di Monteriggioni loc. Castellina Scalo via Chiantigiana, 2, 4, via Berrettini, 80 (Palazzo dell’Accoglienza)</w:t>
      </w:r>
    </w:p>
    <w:p>
      <w:pPr>
        <w:pStyle w:val="Corpodeltesto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Scadenza ore 12,00 di giovedì  19/09/2019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(Cognome, Nome)*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 Prov. o Stato estero(________)* il_______________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nel Comune di *_________________________ Via *_____________________________ n.*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sz w:val="22"/>
          <w:szCs w:val="22"/>
        </w:rPr>
        <w:t>Codice Fiscale *__________________________________ Tel. Casa _______________ cell. *_________________  tel. lavoro ________________ e mail ______________________________________________________________</w:t>
      </w:r>
    </w:p>
    <w:p>
      <w:pPr>
        <w:pStyle w:val="Normal"/>
        <w:rPr>
          <w:rFonts w:ascii="Frutiger;Times New Roman" w:hAnsi="Frutiger;Times New Roman" w:cs="Frutiger;Times New Roman"/>
          <w:b/>
          <w:b/>
          <w:sz w:val="22"/>
          <w:szCs w:val="22"/>
        </w:rPr>
      </w:pPr>
      <w:r>
        <w:rPr>
          <w:rFonts w:cs="Frutiger;Times New Roman" w:ascii="Frutiger;Times New Roman" w:hAnsi="Frutiger;Times New Roman"/>
          <w:b/>
          <w:sz w:val="22"/>
          <w:szCs w:val="22"/>
        </w:rPr>
        <w:t>* dati obbligatori</w:t>
      </w:r>
    </w:p>
    <w:p>
      <w:pPr>
        <w:pStyle w:val="Heading2"/>
        <w:spacing w:lineRule="auto" w:line="360"/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Corpodeltesto3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ammesso al</w:t>
      </w:r>
      <w:r>
        <w:rPr>
          <w:rFonts w:cs="Frutiger;Times New Roman" w:ascii="Frutiger;Times New Roman" w:hAnsi="Frutiger;Times New Roman"/>
          <w:sz w:val="22"/>
          <w:szCs w:val="22"/>
        </w:rPr>
        <w:t xml:space="preserve">la formazione della graduatoria inerente l’assegnazione in locazione di alloggi a canone concordato nel Comune di Monteriggioni e </w:t>
      </w:r>
      <w:r>
        <w:rPr>
          <w:sz w:val="22"/>
          <w:szCs w:val="22"/>
        </w:rPr>
        <w:t xml:space="preserve">di essere inserito nella graduatoria in base ai requisiti dichiarati. </w:t>
      </w:r>
    </w:p>
    <w:p>
      <w:pPr>
        <w:pStyle w:val="Normal"/>
        <w:widowControl w:val="false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Consapevole delle responsabilità e delle sanzioni stabilite dal codice penale e dalle leggi in materia</w:t>
      </w:r>
    </w:p>
    <w:p>
      <w:pPr>
        <w:pStyle w:val="Normal"/>
        <w:widowControl w:val="false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per false attestazioni e mendaci dichiarazioni, ai sensi degli art. 75 e 76 del D.P.R. 28/12/2000 n. 445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tto la propria responsabilità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DICHIARA</w:t>
      </w:r>
    </w:p>
    <w:p>
      <w:pPr>
        <w:pStyle w:val="Corpodeltesto2"/>
        <w:widowControl w:val="false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Barrare le caselle che interessano):</w:t>
      </w:r>
    </w:p>
    <w:p>
      <w:pPr>
        <w:pStyle w:val="Normal"/>
        <w:spacing w:lineRule="auto" w:line="360" w:before="6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782209508"/>
      <w:bookmarkStart w:id="1" w:name="__Fieldmark__0_2782209508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i/>
          <w:sz w:val="22"/>
          <w:u w:val="single"/>
        </w:rPr>
        <w:t xml:space="preserve"> </w:t>
      </w:r>
      <w:r>
        <w:rPr>
          <w:sz w:val="22"/>
        </w:rPr>
        <w:t>di essere cittadino _____________________________________;</w:t>
      </w:r>
    </w:p>
    <w:p>
      <w:pPr>
        <w:pStyle w:val="Normal"/>
        <w:spacing w:lineRule="auto" w:line="360" w:before="6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782209508"/>
      <w:bookmarkStart w:id="3" w:name="__Fieldmark__1_2782209508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i/>
          <w:sz w:val="22"/>
          <w:u w:val="single"/>
        </w:rPr>
        <w:t xml:space="preserve"> (Riservato ai cittadini extracomunitari)</w:t>
      </w:r>
      <w:r>
        <w:rPr>
          <w:sz w:val="22"/>
        </w:rPr>
        <w:t xml:space="preserve"> di essere</w:t>
      </w:r>
      <w:r>
        <w:rPr/>
        <w:t xml:space="preserve"> </w:t>
      </w:r>
      <w:r>
        <w:rPr>
          <w:sz w:val="22"/>
        </w:rPr>
        <w:t>residente in Italia da almeno cinque anni,  in regola, il sottoscritto e tutti i componenti del proprio nucleo familiare,  con la normativa in materia di soggiorno e con i requisiti previsti dal bando, trovandomi nella seguente posizione: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782209508"/>
      <w:bookmarkStart w:id="5" w:name="__Fieldmark__2_2782209508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itolare di carta di soggiorno;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782209508"/>
      <w:bookmarkStart w:id="7" w:name="__Fieldmark__3_2782209508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golarmente soggiornante ed in possesso di permesso di soggiorno;</w:t>
      </w:r>
    </w:p>
    <w:p>
      <w:pPr>
        <w:pStyle w:val="Corpodeltesto2"/>
        <w:widowControl w:val="false"/>
        <w:spacing w:lineRule="auto" w:line="360" w:before="60" w:after="0"/>
        <w:jc w:val="both"/>
        <w:rPr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782209508"/>
      <w:bookmarkStart w:id="9" w:name="__Fieldmark__4_2782209508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essere residente nel Comune di ___________________________ dal (gg/mm/aaaa) ___/___/______ .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2782209508"/>
      <w:bookmarkStart w:id="11" w:name="__Fieldmark__5_2782209508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non aver subito condanne penali passate in giudicato per delitti non colposi per i quali è prevista la pena detentiva non inferiore a cinque anni ovvero avvenuta esecuzione della relativa pena; il requisito deve essere posseduto da tutti i componenti il nucleo familiare;</w:t>
      </w:r>
    </w:p>
    <w:p>
      <w:pPr>
        <w:pStyle w:val="Normal"/>
        <w:spacing w:lineRule="auto" w:line="360" w:before="6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2782209508"/>
      <w:bookmarkStart w:id="13" w:name="__Fieldmark__6_2782209508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svolgere attività lavorativa autonoma o con contratto di lavoro nel territorio del comune di __________________________________.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4" w:name="__Fieldmark__7_2782209508"/>
      <w:bookmarkStart w:id="15" w:name="__Fieldmark__7_2782209508"/>
      <w:bookmarkEnd w:id="1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>che il</w:t>
      </w:r>
      <w:r>
        <w:rPr>
          <w:b/>
          <w:sz w:val="22"/>
        </w:rPr>
        <w:t xml:space="preserve"> </w:t>
      </w:r>
      <w:r>
        <w:rPr>
          <w:sz w:val="22"/>
        </w:rPr>
        <w:t xml:space="preserve">reddito da lavoro o da pensione del nucleo familiare relativo all’anno  2018 (o comunque relativo all’ultima dichiarazione dei redditi presentata), così come desumibile da CU, UNICO, 730 etc.. risulta pari ad 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rPr>
          <w:sz w:val="22"/>
        </w:rPr>
        <w:t xml:space="preserve">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32"/>
          <w:szCs w:val="32"/>
          <w:bdr w:val="single" w:sz="4" w:space="0" w:color="000000"/>
          <w:lang w:val="en-US" w:eastAsia="en-US"/>
        </w:rPr>
        <w:instrText xml:space="preserve"> FORMTEXT </w:instrText>
      </w:r>
      <w:r>
        <w:rPr>
          <w:sz w:val="32"/>
          <w:szCs w:val="32"/>
          <w:bdr w:val="single" w:sz="4" w:space="0" w:color="000000"/>
          <w:lang w:val="en-US" w:eastAsia="en-US"/>
        </w:rPr>
      </w:r>
      <w:r>
        <w:rPr>
          <w:sz w:val="32"/>
          <w:szCs w:val="32"/>
          <w:bdr w:val="single" w:sz="4" w:space="0" w:color="000000"/>
          <w:lang w:val="en-US" w:eastAsia="en-US"/>
        </w:rPr>
        <w:fldChar w:fldCharType="separate"/>
      </w:r>
      <w:r>
        <w:rPr>
          <w:sz w:val="32"/>
          <w:szCs w:val="32"/>
          <w:bdr w:val="single" w:sz="4" w:space="0" w:color="000000"/>
          <w:lang w:val="en-US" w:eastAsia="en-US"/>
        </w:rPr>
        <w:t>                                      </w:t>
      </w:r>
      <w:r>
        <w:rPr>
          <w:sz w:val="32"/>
          <w:szCs w:val="32"/>
          <w:bdr w:val="single" w:sz="4" w:space="0" w:color="000000"/>
          <w:lang w:val="en-US" w:eastAsia="en-US"/>
        </w:rPr>
      </w:r>
      <w:r>
        <w:rPr>
          <w:sz w:val="32"/>
          <w:szCs w:val="32"/>
          <w:bdr w:val="single" w:sz="4" w:space="0" w:color="000000"/>
          <w:lang w:val="en-US" w:eastAsia="en-US"/>
        </w:rPr>
        <w:fldChar w:fldCharType="end"/>
      </w:r>
      <w:r>
        <w:rPr>
          <w:sz w:val="22"/>
        </w:rPr>
        <w:t xml:space="preserve"> ; (il requisito del reddito può essere sostituito dal possesso di un contratto a tempo indeterminato, da allegare,  attestante il percepimento di un reddito equivalente a quello previsto dal bando);  </w:t>
      </w:r>
    </w:p>
    <w:p>
      <w:pPr>
        <w:pStyle w:val="TextBody"/>
        <w:spacing w:lineRule="auto" w:line="360" w:before="60" w:after="0"/>
        <w:ind w:righ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" w:name="__Fieldmark__9_2782209508"/>
      <w:bookmarkStart w:id="17" w:name="__Fieldmark__9_2782209508"/>
      <w:bookmarkEnd w:id="1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che il nucleo familiare, così come risulta all’anagrafe del Comune di _________________</w:t>
      </w:r>
      <w:r>
        <w:rPr/>
        <w:t>_____, è composto d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973"/>
        <w:gridCol w:w="2334"/>
        <w:gridCol w:w="281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>Componenti Nucleo Familiare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(cognome, nom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porto parentela con il richieden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 di residenza, via e n. civico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Richieden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 w:before="60" w:after="0"/>
        <w:ind w:right="0" w:hanging="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8" w:name="__Fieldmark__10_2782209508"/>
      <w:bookmarkStart w:id="19" w:name="__Fieldmark__10_2782209508"/>
      <w:bookmarkEnd w:id="1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(ovvero)</w:t>
      </w:r>
      <w:r>
        <w:rPr>
          <w:rFonts w:cs="Times New Roman" w:ascii="Times New Roman" w:hAnsi="Times New Roman"/>
          <w:sz w:val="22"/>
        </w:rPr>
        <w:t xml:space="preserve"> che il nucleo familiare, che si intende costituire sarà composto da:</w:t>
      </w:r>
    </w:p>
    <w:p>
      <w:pPr>
        <w:pStyle w:val="TextBody"/>
        <w:spacing w:lineRule="auto" w:line="360" w:before="60" w:after="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973"/>
        <w:gridCol w:w="2334"/>
        <w:gridCol w:w="281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i</w:t>
            </w:r>
          </w:p>
          <w:p>
            <w:pPr>
              <w:pStyle w:val="Heading2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leo Familiare</w:t>
            </w:r>
          </w:p>
          <w:p>
            <w:pPr>
              <w:pStyle w:val="Heading2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gnome, nom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orto parentela con il richieden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</w:t>
            </w:r>
          </w:p>
          <w:p>
            <w:pPr>
              <w:pStyle w:val="Heading2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residenza, via e n. civico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Richieden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1_2782209508"/>
      <w:bookmarkStart w:id="21" w:name="__Fieldmark__11_2782209508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accettare, anche a nome degli altri componenti il nucleo familiare, tutte le condizioni previste nel bando di concorso </w:t>
      </w:r>
      <w:r>
        <w:rPr>
          <w:rFonts w:cs="Frutiger;Times New Roman" w:ascii="Frutiger;Times New Roman" w:hAnsi="Frutiger;Times New Roman"/>
          <w:sz w:val="22"/>
        </w:rPr>
        <w:t>per la formazione della graduatoria inerente l’assegnazione in locazione di alloggi a canone concordato;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2_2782209508"/>
      <w:bookmarkStart w:id="23" w:name="__Fieldmark__12_2782209508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e i requisiti di cui al bando di concorso sono posseduti alla data di pubblicazione del bando e di essere consapevole che dovranno altresì essere posseduti sia al momento dell’assegnazione dell’alloggio sia al momento delle successive verifiche che verranno effettuate ai sensi di quanto disposto dal bando di concorso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3_2782209508"/>
      <w:bookmarkStart w:id="25" w:name="__Fieldmark__13_2782209508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essere consapevole che il Comune di Monteriggioni si riserva di effettuare i necessari controlli sulla veridicità delle dichiarazioni sostitutive presenti nella domanda di partecipazione e nei documenti ad essa allegati,  ai sensi e per gli effetti dell’art. 71 D.P.R. 28/12/2000 n. 445 e salvo le ulteriori conseguenze penali, </w:t>
      </w:r>
      <w:r>
        <w:rPr>
          <w:b/>
          <w:sz w:val="22"/>
        </w:rPr>
        <w:t>le dichiarazioni incomplete e/o non veritiere comportano l’esclusione dalla procedura di selezione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4_2782209508"/>
      <w:bookmarkStart w:id="27" w:name="__Fieldmark__14_2782209508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aver preso visione del bando di concorso e di essere a conoscenza che l’elenco degli ammessi alla graduatoria sarà inviato  alla Guardia di Finanza competente per territorio e di essere a conoscenza che l’Amministrazione Comunale trasmetterà all’Autorità Giudiziaria i dati relativi alle dichiarazioni non veritiere.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Il/la sottoscritto/a dichiara inoltre di aver titolo per il riconoscimento del punteggio richiesto nella sottostante tabella in quanto ne ricorrono le condizioni alla data di pubblicazione del bando: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(Segnare con una X i punteggi che interessano</w:t>
      </w:r>
      <w:r>
        <w:rPr/>
        <w:t>)</w:t>
      </w:r>
    </w:p>
    <w:tbl>
      <w:tblPr>
        <w:tblW w:w="10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1456"/>
        <w:gridCol w:w="1195"/>
      </w:tblGrid>
      <w:tr>
        <w:trPr>
          <w:trHeight w:val="519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dizio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nteggio previs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4" w:hanging="0"/>
              <w:jc w:val="center"/>
              <w:rPr/>
            </w:pPr>
            <w:r>
              <w:rPr>
                <w:b/>
                <w:i/>
              </w:rPr>
              <w:t>Indicare con X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/>
            </w:pPr>
            <w:r>
              <w:rPr>
                <w:i/>
              </w:rPr>
              <w:t>Nuclei familiari residenti nel Comune di Monteriggioni ed  assegnatari di alloggi di proprietà pubblica 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nzianità di residenza 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l Comune di Monteriggioni**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. a 5 anni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p. a 5 anni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p. a 10 an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22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tività lavorativa in proprio o alle dipendenze nel Comune di Monteriggioni***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f. a 5 anni 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p. a 5 anni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up. a 10 ann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22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cleo familiare con figli minori a carico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cleo familiare residente nel Comune di Monteriggioni composto esclusivamente da un unico genitore con figlio minore convivente  a carico (il punteggio non è cumulabile con quello riconosciuto ai “nuclei familiari con figli minori a carico”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  <w:highlight w:val="yellow"/>
              </w:rPr>
            </w:pPr>
            <w:r>
              <w:rPr>
                <w:rFonts w:cs="Constantia" w:ascii="Constantia" w:hAnsi="Constantia"/>
                <w:i/>
              </w:rPr>
              <w:t>Genitore separato con figlio ancorchè non residente in affidamento congiun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22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 xml:space="preserve">Presenza nel nucleo familiare di soggetti di età compresa tra il 18° e il 65° anno di età alla data di pubblicazione del bando, affetti da menomazioni di qualsiasi genere che comportino una diminuzione permanente della capacità lavorativa, come risulta da certificato dell’autorità competente </w:t>
            </w:r>
            <w:r>
              <w:rPr>
                <w:rFonts w:cs="Constantia" w:ascii="Constantia" w:hAnsi="Constantia"/>
                <w:b/>
                <w:i/>
              </w:rPr>
              <w:t>(da allegar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per diminuzione permanente della capacità lavorativa superiore a 2/3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i/>
              </w:rPr>
              <w:t>per diminuzione permanente della capacità lavorativa pari al 100%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</w:rPr>
              <w:t>nel caso che nel nucleo familiare siano presenti due o più soggetti di cui al presente punto si attribuiscono comunque max punti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22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22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</w:rPr>
              <w:t>Presenza nel nucleo familiare di soggetti di età superiore ai 65 anni che alla data di pubblicazione del bando, siano riconosciuti invalidi civili ai sensi dell’art. 2, comma 2°, della Legge 30/03/1971, n. 118 (certificazione da allegare al modulo di domanda), con percentuale di invalidità superiore al 7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22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Presenza nel nucleo familiare, di soggetti che non  abbiano compiuto il 18° anno di età al momento della pubblicazione del bando e siano riconosciuti invalidi ai sensi dell’art. 2, comma 2°, della Legge 30/03/1971, n. 118 </w:t>
            </w:r>
            <w:r>
              <w:rPr>
                <w:b/>
                <w:i/>
                <w:sz w:val="22"/>
                <w:szCs w:val="22"/>
              </w:rPr>
              <w:t>(certificazione da allegare al modulo di domand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ind w:left="2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22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Corpodeltesto2"/>
        <w:widowControl w:val="false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* il punteggio è attribuibile solo nel caso in cu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il nucleo assegnatario sia in regola con il pagamento delle quote mensili (canone + utenze + spese condominiali) al soggetto gestore Siena Casa s.p.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il nucleo familiare risulti lo stesso dichiarato al momento della precedente assegnazione, salvo l’eventuale aumento per nascita di figli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i/>
        </w:rPr>
        <w:t>** il punteggio relativo all’anzianità di residenza, nel caso di nuove coppie i cui componenti non siano  entrambi residenti nel comune di Monteriggioni, sarà attribuito in misura ridotta al 50%; il punteggio relativo all’anzianità non è attribuibile in misura frazionata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*** il punteggio relativo all’attività lavorativa deve essere supportato da dichiarazione sostituiva del datore di lavoro;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il sottoscritto, </w:t>
      </w:r>
      <w:r>
        <w:rPr>
          <w:b/>
          <w:sz w:val="22"/>
          <w:u w:val="single"/>
        </w:rPr>
        <w:t>a pena di esclusione</w:t>
      </w:r>
      <w:r>
        <w:rPr>
          <w:b/>
          <w:sz w:val="22"/>
        </w:rPr>
        <w:t>, allega i seguenti documenti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5_2782209508"/>
      <w:bookmarkStart w:id="29" w:name="__Fieldmark__15_2782209508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(</w:t>
      </w:r>
      <w:r>
        <w:rPr>
          <w:b/>
          <w:i/>
          <w:sz w:val="22"/>
        </w:rPr>
        <w:t>Per i cittadini extracomunitari</w:t>
      </w:r>
      <w:r>
        <w:rPr>
          <w:sz w:val="22"/>
        </w:rPr>
        <w:t>) copia della carta di soggiorno o del permesso di soggiorno di tutti i componenti il nucleo familiare in corso di validità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6_2782209508"/>
      <w:bookmarkStart w:id="31" w:name="__Fieldmark__16_2782209508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pia documento identità in corso di validità del dichiarante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inoltre, ai fini dell’eventuale ammissione e/o del riconoscimento del punteggio,  il sottoscritto ALLEGA i seguenti documenti:</w:t>
      </w:r>
    </w:p>
    <w:p>
      <w:pPr>
        <w:pStyle w:val="Normal"/>
        <w:spacing w:lineRule="auto" w:line="360"/>
        <w:jc w:val="both"/>
        <w:rPr>
          <w:sz w:val="22"/>
        </w:rPr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7_2782209508"/>
      <w:bookmarkStart w:id="33" w:name="__Fieldmark__17_2782209508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8_2782209508"/>
      <w:bookmarkStart w:id="35" w:name="__Fieldmark__18_2782209508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9_2782209508"/>
      <w:bookmarkStart w:id="37" w:name="__Fieldmark__19_2782209508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onteriggioni il ___________________</w:t>
      </w:r>
    </w:p>
    <w:p>
      <w:pPr>
        <w:pStyle w:val="Normal"/>
        <w:spacing w:lineRule="auto" w:line="360"/>
        <w:ind w:left="4111" w:hanging="0"/>
        <w:jc w:val="center"/>
        <w:rPr>
          <w:sz w:val="22"/>
        </w:rPr>
      </w:pPr>
      <w:r>
        <w:rPr>
          <w:sz w:val="22"/>
        </w:rPr>
        <w:t>Firma____________________________</w:t>
      </w:r>
    </w:p>
    <w:p>
      <w:pPr>
        <w:pStyle w:val="Corpodeltesto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La domanda dovrà essere presentata secondo le modalità previste dal bando entro le ore 12,00 del giorno 19/09/2019 </w:t>
      </w:r>
    </w:p>
    <w:p>
      <w:pPr>
        <w:pStyle w:val="Corpodeltesto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rpodeltesto2"/>
        <w:jc w:val="center"/>
        <w:rPr>
          <w:rStyle w:val="StrongEmphasis"/>
          <w:i/>
          <w:i/>
          <w:sz w:val="16"/>
          <w:szCs w:val="16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rStyle w:val="StrongEmphasis"/>
          <w:rFonts w:ascii="Constantia" w:hAnsi="Constantia" w:cs="Arial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center"/>
        <w:rPr>
          <w:rFonts w:ascii="Constantia" w:hAnsi="Constantia" w:cs="Arial"/>
          <w:i/>
          <w:i/>
        </w:rPr>
      </w:pPr>
      <w:r>
        <w:rPr>
          <w:rFonts w:cs="Arial" w:ascii="Constantia" w:hAnsi="Constantia"/>
          <w:i/>
        </w:rPr>
        <w:t>Informativa AI   SENSI   DEGLI   ART.   13-14   DEL   GDPR   (GENERAL   DATA   PROTECTIONREGULATION)  2016/679  E  DELLA  NORMATIVA  NAZIONALE  PER  IL  SERVIZIO  POLITICHESOCIALI   E   TRATTAMENTI   INTERNI   ALL'ENTE   SUI   DATI   RACCOLTI   DAI   SERVIZI   ALPUBBLICO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Secondo  la  normativa  indicata,  il  trattamento  relativo  al la presente domanda sarà  improntato  ai  principi  di correttezza, liceità, trasparenza e di tutela della Sua riservatezza e dei Suoi diritti.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Ai sensi dell'articolo 13 del GDPR 2016/679, pertanto, l'ente Comune di Monteriggioni, in qualità di Titolare del Trattamento, fornisce le seguenti informazioni:</w:t>
      </w:r>
    </w:p>
    <w:p>
      <w:pPr>
        <w:pStyle w:val="Normal"/>
        <w:numPr>
          <w:ilvl w:val="0"/>
          <w:numId w:val="4"/>
        </w:numPr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 xml:space="preserve">I dati personali che in occasione dell’istruttoria della presente domanda saranno raccolti e trattati riguardano: Dati anagrafici, Dati di contatto, Dati economici. </w:t>
      </w:r>
    </w:p>
    <w:p>
      <w:pPr>
        <w:pStyle w:val="Normal"/>
        <w:numPr>
          <w:ilvl w:val="0"/>
          <w:numId w:val="4"/>
        </w:numPr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 xml:space="preserve">E’ previsto il trattamento di dati sensibili 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 xml:space="preserve">I dati forniti saranno oggetto di: Raccolta, Registrazione, Conservazione, Consultazione. In caso di comunicazione i dati saranno trasmessi a: Siena Casa s.p.a. altri uffici dell’Amministrazione comunale. 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Il trattamento   sarà   effettuato   sia   con   strumenti   manuali   e/o   informatici   e   telematici   con   logiche   di organizzazione  ed  elaborazione  strettamente  correlate  alle  finalità  stesse  e  comunque  in  modo  da  garantire la sicurezza, l'integrità e la riservatezza dei dati stessi nel rispetto delle misure organizzative, fisiche e logiche previste dalle disposizioni vigenti. I dati personali vengono conservati per il termine fissato dalla normativa di settore.</w:t>
      </w:r>
    </w:p>
    <w:p>
      <w:pPr>
        <w:pStyle w:val="Normal"/>
        <w:jc w:val="both"/>
        <w:rPr/>
      </w:pPr>
      <w:r>
        <w:rPr>
          <w:rFonts w:cs="Arial" w:ascii="Constantia" w:hAnsi="Constantia"/>
        </w:rPr>
        <w:t xml:space="preserve">Lei potrà, in qualsiasi momento, esercitare i diritti: </w:t>
      </w:r>
    </w:p>
    <w:p>
      <w:pPr>
        <w:pStyle w:val="Normal"/>
        <w:numPr>
          <w:ilvl w:val="0"/>
          <w:numId w:val="4"/>
        </w:numPr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di richiedere maggiori informazioni in relazione ai contenuti della presente informativa;</w:t>
      </w:r>
    </w:p>
    <w:p>
      <w:pPr>
        <w:pStyle w:val="Normal"/>
        <w:numPr>
          <w:ilvl w:val="0"/>
          <w:numId w:val="4"/>
        </w:numPr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di accesso ai dati personali;</w:t>
      </w:r>
    </w:p>
    <w:p>
      <w:pPr>
        <w:pStyle w:val="Normal"/>
        <w:numPr>
          <w:ilvl w:val="0"/>
          <w:numId w:val="4"/>
        </w:numPr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4"/>
        </w:numPr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di opporsi al trattamento (nei casi previsti dalla normativa);</w:t>
      </w:r>
    </w:p>
    <w:p>
      <w:pPr>
        <w:pStyle w:val="Normal"/>
        <w:numPr>
          <w:ilvl w:val="0"/>
          <w:numId w:val="4"/>
        </w:numPr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alla portabilità dei dati (nei casi previsti dalla normativa);</w:t>
      </w:r>
    </w:p>
    <w:p>
      <w:pPr>
        <w:pStyle w:val="Normal"/>
        <w:numPr>
          <w:ilvl w:val="0"/>
          <w:numId w:val="4"/>
        </w:numPr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di revocare il consenso, ove previsto: la revoca del consenso non pregiudica la liceità del trattamento basata sul consenso conferito prima della revoca;</w:t>
      </w:r>
    </w:p>
    <w:p>
      <w:pPr>
        <w:pStyle w:val="Normal"/>
        <w:numPr>
          <w:ilvl w:val="0"/>
          <w:numId w:val="4"/>
        </w:numPr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di proporre reclamo all'autorità di controllo (Garante Privacy);</w:t>
      </w:r>
    </w:p>
    <w:p>
      <w:pPr>
        <w:pStyle w:val="Normal"/>
        <w:numPr>
          <w:ilvl w:val="0"/>
          <w:numId w:val="4"/>
        </w:numPr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di dare mandato a un organismo, un'organizzazione o un'associazione senza scopo di lucro per l'esercizio dei suoi diritti - di richiedere il risarcimento dei danni conseguenti alla violazione della normativa (art. 82)</w:t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Qualora il titolare del trattamento intenda trattare ulteriormente i dati personali per una finalità diversa da quella per cui essi sono stati raccolti (ivi incluse la garanzia del regolare espletamento delle funzioni comunali di cui all'art. 13comma  1  del  DLgs  267/2000  ss.mm.  e  dell'esattezza  dei  dati  ai  sensi  dell'art.  5  comma  1  lettera  d  del  GDPR),prima  di  tale  ulteriore  trattamento  verranno  fornite  informazioni  in  merito  a  tale  diversa  finalità  e  ogni  ulteriore informazione pertinente.</w:t>
      </w:r>
    </w:p>
    <w:p>
      <w:pPr>
        <w:pStyle w:val="Normal"/>
        <w:jc w:val="both"/>
        <w:rPr/>
      </w:pPr>
      <w:r>
        <w:rPr>
          <w:rFonts w:cs="Arial" w:ascii="Constantia" w:hAnsi="Constantia"/>
        </w:rPr>
        <w:t xml:space="preserve">L'esercizio dei suoi diritti potrà avvenire attraverso contatto diretto e/o l'invio di una richiesta anche mediante email a: </w:t>
      </w:r>
      <w:hyperlink r:id="rId2">
        <w:r>
          <w:rPr>
            <w:rStyle w:val="InternetLink"/>
            <w:rFonts w:cs="Arial" w:ascii="Constantia" w:hAnsi="Constantia"/>
          </w:rPr>
          <w:t>maroni@comune.monteriggioni.si.it</w:t>
        </w:r>
      </w:hyperlink>
      <w:r>
        <w:rPr>
          <w:rFonts w:cs="Arial" w:ascii="Constantia" w:hAnsi="Constantia"/>
        </w:rPr>
        <w:t xml:space="preserve"> o al responsabile protezione dei dati ESSETI - Corsinovi Flavio0577049440 </w:t>
      </w:r>
      <w:hyperlink r:id="rId3">
        <w:r>
          <w:rPr>
            <w:rStyle w:val="InternetLink"/>
            <w:rFonts w:cs="Arial" w:ascii="Constantia" w:hAnsi="Constantia"/>
          </w:rPr>
          <w:t>rpd@consorzioterrecablate.it</w:t>
        </w:r>
      </w:hyperlink>
      <w:r>
        <w:rPr>
          <w:rFonts w:cs="Arial" w:ascii="Constantia" w:hAnsi="Constantia"/>
        </w:rPr>
        <w:t xml:space="preserve"> </w:t>
      </w:r>
    </w:p>
    <w:p>
      <w:pPr>
        <w:pStyle w:val="Normal"/>
        <w:jc w:val="both"/>
        <w:rPr/>
      </w:pPr>
      <w:r>
        <w:rPr>
          <w:rFonts w:cs="Arial" w:ascii="Constantia" w:hAnsi="Constantia"/>
        </w:rPr>
        <w:t xml:space="preserve">La  informiamo  che  potrà  ottenere  ulteriori  informazioni  sul  trattamento  dei  dati  e  sull'esercizio  dei  sui  diritti nonché sulla disciplina normativa in materia ai seguenti link: </w:t>
      </w:r>
      <w:hyperlink r:id="rId4">
        <w:r>
          <w:rPr>
            <w:rStyle w:val="InternetLink"/>
            <w:rFonts w:cs="Arial" w:ascii="Constantia" w:hAnsi="Constantia"/>
          </w:rPr>
          <w:t>https://www.comune.monteriggioni.si.it/it-it/privacy</w:t>
        </w:r>
      </w:hyperlink>
      <w:r>
        <w:rPr>
          <w:rFonts w:cs="Arial" w:ascii="Constantia" w:hAnsi="Constantia"/>
        </w:rPr>
        <w:t xml:space="preserve"> </w:t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sectPr>
      <w:type w:val="nextPage"/>
      <w:pgSz w:w="11906" w:h="16838"/>
      <w:pgMar w:left="794" w:right="79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utiger">
    <w:altName w:val="Times New Roman"/>
    <w:charset w:val="00"/>
    <w:family w:val="auto"/>
    <w:pitch w:val="variable"/>
  </w:font>
  <w:font w:name="Constant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0" w:after="120"/>
      <w:ind w:right="708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96" w:hanging="0"/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ind w:right="7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Rientrocorpodeltesto3">
    <w:name w:val="Rientro corpo del testo 3"/>
    <w:basedOn w:val="Normal"/>
    <w:qFormat/>
    <w:pPr>
      <w:ind w:left="4962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oni@comune.monteriggioni.si.it" TargetMode="External"/><Relationship Id="rId3" Type="http://schemas.openxmlformats.org/officeDocument/2006/relationships/hyperlink" Target="mailto:rpd@consorzioterrecablate.it" TargetMode="External"/><Relationship Id="rId4" Type="http://schemas.openxmlformats.org/officeDocument/2006/relationships/hyperlink" Target="https://www.comune.monteriggioni.si.it/it-it/priva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4:00Z</dcterms:created>
  <dc:creator>Carlo Maroni</dc:creator>
  <dc:description/>
  <dc:language>en-US</dc:language>
  <cp:lastModifiedBy>Carlo Maroni</cp:lastModifiedBy>
  <cp:lastPrinted>2015-02-25T08:40:00Z</cp:lastPrinted>
  <dcterms:modified xsi:type="dcterms:W3CDTF">2019-08-09T12:34:00Z</dcterms:modified>
  <cp:revision>2</cp:revision>
  <dc:subject/>
  <dc:title>Ufficio Case</dc:title>
</cp:coreProperties>
</file>