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SELEZIONE PER LA COPERTURA A TEMPO INDETERMINATO DI N. 1 POSTO DI “ISTRUTTORE AMMINISTRATIVO” CAT. C (PERCORSO ECONOMICO C1-C6) – TRAMITE PROCEDURA MOBILITÀ VOLONTARIA (ART. 30 D.LGS. N. 165/2001)</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ab/>
        <w:tab/>
        <w:tab/>
        <w:tab/>
        <w:tab/>
        <w:tab/>
        <w:tab/>
        <w:tab/>
        <w:tab/>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C (percorso economico C1-C6) profilo professionale </w:t>
      </w:r>
      <w:r>
        <w:rPr>
          <w:rFonts w:cs="Calibri Light" w:ascii="Calibri Light" w:hAnsi="Calibri Light"/>
          <w:b/>
          <w:bCs/>
          <w:sz w:val="22"/>
          <w:szCs w:val="22"/>
          <w:u w:val="single"/>
        </w:rPr>
        <w:t>“Istruttore Amministrativo”</w:t>
      </w:r>
      <w:r>
        <w:rPr>
          <w:rFonts w:cs="Calibri Light" w:ascii="Calibri Light" w:hAnsi="Calibri Light"/>
          <w:sz w:val="22"/>
          <w:szCs w:val="22"/>
        </w:rPr>
        <w:t xml:space="preserve"> presso l'Area Economico Finanziaria.</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_____con Profilo Professionale di______________________ __________________________________________________a decorrere dal ____________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___________(indicare esattamente le prescrizioni in atto al fine di valutare che le stesse non ostino all'espletamento delle mansioni specifiche nel profilo di riferimento).</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4"/>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Cs/>
          <w:sz w:val="22"/>
          <w:szCs w:val="22"/>
        </w:rPr>
        <w:t>nulla osta  alla mobilità rilasciato dall'Ente di appartenenza, redatto su apposito modello allegato all’avviso.</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La domanda di mobilità deve pervenire al Comune di Monteriggioni entro e non oltre il ........................</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0:00Z</dcterms:created>
  <dc:creator>pianigiani_a</dc:creator>
  <dc:description/>
  <cp:keywords/>
  <dc:language>en-US</dc:language>
  <cp:lastModifiedBy>Pallassini Alessandra</cp:lastModifiedBy>
  <cp:lastPrinted>2019-02-13T12:34:00Z</cp:lastPrinted>
  <dcterms:modified xsi:type="dcterms:W3CDTF">2020-11-06T11:43:00Z</dcterms:modified>
  <cp:revision>18</cp:revision>
  <dc:subject/>
  <dc:title/>
</cp:coreProperties>
</file>