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. Segretario Comun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prevenzione della corru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Codice di comportamento dei dipendenti del Comune di Monterigg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, (</w:t>
      </w:r>
      <w:r>
        <w:rPr>
          <w:rFonts w:cs="Times New Roman" w:ascii="Times New Roman" w:hAnsi="Times New Roman"/>
          <w:i/>
          <w:sz w:val="24"/>
          <w:szCs w:val="24"/>
        </w:rPr>
        <w:t>cognome e nome</w:t>
      </w:r>
      <w:r>
        <w:rPr>
          <w:rFonts w:cs="Times New Roman" w:ascii="Times New Roman" w:hAnsi="Times New Roman"/>
          <w:sz w:val="24"/>
          <w:szCs w:val="24"/>
        </w:rPr>
        <w:t>) …………………………………………………………………… in qualità di (</w:t>
      </w:r>
      <w:r>
        <w:rPr>
          <w:rFonts w:cs="Times New Roman" w:ascii="Times New Roman" w:hAnsi="Times New Roman"/>
          <w:i/>
          <w:sz w:val="24"/>
          <w:szCs w:val="24"/>
        </w:rPr>
        <w:t>indicare la categoria di appartenenza, potendo trattarsi anche di privati cittadini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……………………………………………………… formula le seguenti osservazioni e/o proposte relative al Codice di comportamento dei dipendenti del Comune di Monteriggioni, con riferimento alla bozza presenta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art. 3 : </w:t>
      </w:r>
      <w:r>
        <w:rPr>
          <w:rFonts w:cs="Times New Roman" w:ascii="Times New Roman" w:hAnsi="Times New Roman"/>
          <w:i/>
          <w:sz w:val="24"/>
          <w:szCs w:val="24"/>
        </w:rPr>
        <w:t>Principi generali (art 3 del D.P.R. n 62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. art.4 :Regali, compensi e altre utilità (art. 4 del D.P.R. n.62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. art 5: Partecipazione ad associazione e organizzazioni (art. 5 del D.P.R. n.62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. art.6:Comunicazione degli interessi finanziari e conflitti d’interesse (art.6 del D.P.R.n.62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. art. 7 .Obbligo di astensione (art. 7 del D.P.R. n.62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. art.8:Prevenzione della corruzione (art. 8 del D.P.R.n.62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. art. 9:Trasparenza e tracciabilità (art. 9 del D.P.R. n. 62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. art. 10:Comportamento nei rapporti privati (art. 10 del D.P.R.n.62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. art.11: Comportamento in servizio (art. 11 del D.P.R.n.62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.art.12: Rapporti con il pubblico (art. 12 del D.P.R.n.62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. art.13:Disposizioni particolari per i funzionari responsabili di p.o.(art. 13 del D.P.R.n.62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. art. 14: Contratti ed altri atti negoziali (art. 14 del D.P.R.n.62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. Alt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.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ata………………… </w:t>
        <w:tab/>
        <w:tab/>
        <w:tab/>
        <w:tab/>
        <w:tab/>
        <w:tab/>
        <w:t>Firma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7:00Z</dcterms:created>
  <dc:creator>vanni_m</dc:creator>
  <dc:description/>
  <dc:language>en-US</dc:language>
  <cp:lastModifiedBy>vanni_m</cp:lastModifiedBy>
  <dcterms:modified xsi:type="dcterms:W3CDTF">2013-11-29T10:47:00Z</dcterms:modified>
  <cp:revision>2</cp:revision>
  <dc:subject/>
  <dc:title/>
</cp:coreProperties>
</file>