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16 del 19 febbra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 xml:space="preserve">Ripristino della funzionalità regolare da venerdì scorso. Oggi il rientro in aula dopo ulteriore verifica </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monitoraggio costante su impianto di riscaldamento alla scuola dell’infanzia di San Martino</w:t>
      </w:r>
    </w:p>
    <w:p>
      <w:pPr>
        <w:pStyle w:val="Normal"/>
        <w:spacing w:lineRule="auto" w:line="240" w:before="0" w:after="0"/>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spacing w:lineRule="auto" w:line="240" w:before="0" w:after="0"/>
        <w:jc w:val="both"/>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L’impianto di riscaldamento della scuola dell’infanzia di San Martino alla Tognazza, nel comune di Monteriggioni, è nuovamente operativo da venerdì 16 febbraio e sta guadualmente tornando a funzionare a pieno regime. Già questa mattina, lunedì 19 febbraio, i bambini e le insegnanti sono stati, infatti, accolti in aule riscaldate, dopo un ulteriore controllo da parte dei tecnici del Comune. E’ quanto afferma l’amministrazione comunale di Monteriggioni dando risposta anche alle segnalazioni ricevute nei giorni scorsi da parte dei genitori degli alunni e delle insegnant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Nei giorni scorsi l’impianto era stato sottoposto a regolazioni di calore che non hanno dato l’esito auspicato e che sono state riviste e corrette nel pomeriggio di venerdì 16 febbraio per garantire al più presto la corretta funzionalità dell’impianto e il rientro in aula in maniera confortevole. Il monitoraggio continuerà anche nei prossimi giorni da parte di tecnici del Comune e soggetti coinvolti nella realizzazione dell’impianto. </w:t>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17:00Z</dcterms:created>
  <dc:creator>Robespierre 01</dc:creator>
  <dc:description/>
  <cp:keywords/>
  <dc:language>en-US</dc:language>
  <cp:lastModifiedBy>Lisa Cresti</cp:lastModifiedBy>
  <cp:lastPrinted>2018-02-19T14:50:00Z</cp:lastPrinted>
  <dcterms:modified xsi:type="dcterms:W3CDTF">2018-02-19T15:19:00Z</dcterms:modified>
  <cp:revision>54</cp:revision>
  <dc:subject/>
  <dc:title/>
</cp:coreProperties>
</file>